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育案例"/>
      <w:r>
        <w:rPr/>
        <w:t>小学德育教育案例</w:t>
      </w:r>
      <w:bookmarkEnd w:id="0"/>
    </w:p>
    <w:p>
      <w:pPr>
        <w:pStyle w:val="Normal"/>
        <w:rPr/>
      </w:pPr>
      <w:r>
        <w:rPr/>
        <w:t>对问题学生的爱的教育及感触</w:t>
      </w:r>
    </w:p>
    <w:p>
      <w:pPr>
        <w:pStyle w:val="Normal"/>
        <w:rPr/>
      </w:pPr>
      <w:r>
        <w:rPr/>
        <w:t>班级的管理工作，重在问题多的学生身上，这类学生的特点是问题多，易复发。对他们的管理教育，要耐心，更要细心，不能动辄打骂，体罚，作简单处理。这类学生的自尊心易受损，带有很浓的逆反心理，教育他们不能操之过急，否则，欲速则不达。老师的管理，要严而不暴，严中有爱。</w:t>
      </w:r>
    </w:p>
    <w:p>
      <w:pPr>
        <w:pStyle w:val="Normal"/>
        <w:rPr/>
      </w:pPr>
      <w:r>
        <w:rPr/>
        <w:t>班里有一名表现不佳的学生，这名学生问题较多，课堂上经常不听课，而且课上经常会出乎意料的问一些问题，随意讲话时有发生。起初，面对这名学生，我很急躁，总感觉他比较另类，有意而为之，于是，我对这名学生进行了很严厉的批评。一番凶猛的批评过后，观察这名学生，表面安静了许多，却并没有认真学习。于是，我又找这名学生进行了几次谈话教育。因为前面对他的教育方法不当，致使他产生了一定的逆反心理，所以这几次的教育收效甚微。当时，看在眼里，急在心里，却很无奈。</w:t>
      </w:r>
    </w:p>
    <w:p>
      <w:pPr>
        <w:pStyle w:val="Normal"/>
        <w:rPr/>
      </w:pPr>
      <w:r>
        <w:rPr/>
        <w:t>之后，在一次课堂上，他的表现依然如此。于是，课后，我把他叫在了办公室，平心静气并且耐心的和他进行了一番诚恳的沟通，不大一会，他跟我说话的声音中略带几分嘶哑和哽咽，我强烈地感受到作为一名老师对学生爱的反射。那天晚上，我知道对他的心灵有所触动。</w:t>
      </w:r>
    </w:p>
    <w:p>
      <w:pPr>
        <w:pStyle w:val="Normal"/>
        <w:rPr/>
      </w:pPr>
      <w:r>
        <w:rPr/>
        <w:t>此后，这名同学完全变了，变的懂事了，学习努力了，上课表现也好了，为此我很欣慰。对于此次的经历，使我明白对待学生把学习成绩作为一个参考，把智力、情感、态度以及目前提倡的自信、乐观、向上等诸方面因素考虑其中。素质教育提倡用发展的眼光看待学生，用欣赏的眼光对待学生，学校要用赏识的态度来对待学生的成长与进步，并且及时地捕捉学生的任何闪光点，多方面、多渠道、多视角的获取信息，且不失时机地予以表扬或奖励，伟大的导师列宁曾经说过：“任何改正都是进步。”我们不怕学生出错，只要学生能够正确地认识错误并且改正错误，我们都应该视为诚实、勇敢、有错就改的积极表现。</w:t>
      </w:r>
    </w:p>
    <w:p>
      <w:pPr>
        <w:pStyle w:val="Normal"/>
        <w:rPr/>
      </w:pPr>
      <w:r>
        <w:rPr/>
        <w:t>传道、授业、解惑也。思想教育是每位教师的责任，让学生怎样做人，怎样才能培养出社会主义的合格建设者和接班人。我们知道，正人必先正己，教师的言行举止时时影响学生。要求学生做到的，教师首先应该做到，所以必须提高教师的政治思想素质去组织实施德育工作的宏伟蓝图，雨露滋润和苗壮，辛勤育花花更红。</w:t>
      </w:r>
    </w:p>
    <w:p>
      <w:pPr>
        <w:pStyle w:val="Normal"/>
        <w:rPr/>
      </w:pPr>
      <w:r>
        <w:rPr/>
        <w:t>“</w:t>
      </w:r>
      <w:r>
        <w:rPr/>
        <w:t>天空收容每一片云彩，不论其美丑，所以天空广阔无比</w:t>
      </w:r>
      <w:r>
        <w:rPr/>
        <w:t>;</w:t>
      </w:r>
      <w:r>
        <w:rPr/>
        <w:t>高山收容每一片岩石，无论其大小，所以高山雄壮无比</w:t>
      </w:r>
      <w:r>
        <w:rPr/>
        <w:t>;</w:t>
      </w:r>
      <w:r>
        <w:rPr/>
        <w:t>大海收容每一朵浪花，无论其清浊，所以大海浩瀚无边</w:t>
      </w:r>
      <w:r>
        <w:rPr/>
        <w:t>;</w:t>
      </w:r>
      <w:r>
        <w:rPr/>
        <w:t>我们用真情收容每一个学生，无论其优劣，所以我们才桃李满园。”在小学生的德育教育的建设过程中虽然道路崎岖坎坷，充满了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险阻，但我们有理由相信通过诸方的努力我们一定能够冲破障碍，耕耘出一片更为广袤、肥沃的田园春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