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群众评议范文"/>
      <w:r>
        <w:rPr/>
        <w:t>入党群众评议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这段时间通过自己的学习</w:t>
      </w:r>
      <w:r>
        <w:rPr/>
        <w:t>,</w:t>
      </w:r>
      <w:r>
        <w:rPr/>
        <w:t>领导的关心、组织的帮助使我在思想和工作等各方面都有了较大的提高。下面把这段时间的思想和工作情况向党组织汇报一下。</w:t>
      </w:r>
    </w:p>
    <w:p>
      <w:pPr>
        <w:pStyle w:val="Normal"/>
        <w:rPr/>
      </w:pPr>
      <w:r>
        <w:rPr/>
        <w:t>在学习了党章后，使我对党有了更加深刻的了解和认识。先谈谈学习党章的体会，党章规定党员义务的第一项就是要：认真学习马克思列宁主义、毛泽东思想，学习党的基本知识和党的路线、方针、政策和决议，学习科学、文化和业务。把学习摆在党员义务的第一条，可见学习对于共产党员是何等的重要。马克思列宁主义、毛泽东思想是党的指导思想的理论基础，是全党行动的指南</w:t>
      </w:r>
      <w:r>
        <w:rPr/>
        <w:t>;</w:t>
      </w:r>
      <w:r>
        <w:rPr/>
        <w:t>只有努力学习马列主义、毛泽东思想，学习党的路线、方针、政策和决议，才能有明确的政治方向，做好党的工作。学习党的知识，是为了更好的认识，懂得如何按照党的原则和规定办事。学习科学文化和业务，是为了掌握从事社会主义现代化建设的本领，在建设我国高度的物质文明和精神文明的事业中做出贡献。</w:t>
      </w:r>
    </w:p>
    <w:p>
      <w:pPr>
        <w:pStyle w:val="Normal"/>
        <w:rPr/>
      </w:pPr>
      <w:r>
        <w:rPr/>
        <w:t>学习马克思主义理论，学习辩证唯物主义和历史唯物主义，掌握辩证法，并不仅仅是为了提高理论水平。掌握这些理论和知识，对于提高对迷信和各种打着科学、真理旗号的伪科学的鉴别力，增强对它们的抵制和免疫能力。不被别有用心的人以花言巧语蒙骗，作出危害自己身体健康、生命安全和社会稳定发展的行为。</w:t>
      </w:r>
    </w:p>
    <w:p>
      <w:pPr>
        <w:pStyle w:val="Normal"/>
        <w:rPr/>
      </w:pPr>
      <w:r>
        <w:rPr/>
        <w:t>愚昧使人轻信，愚昧使人盲从，愚昧导致伪科学泛滥。愚昧是骗子得以存在的一个重要基础。譬如去年在我们村附近一位姓李的一些花言巧语，骗子专用术语，并不需要太多的知识就能辨清的。而在相信李某骗言的人中，不乏个别知识层次较高的人，愚昧不仅在知识水平低的人群中存在，也在高知识阶层的人中存在。有高学历的人不一定有正确的科学观和世界观。所以我们在学习自然科学知识的同时，还要加强辩证唯物主义的学习。树立正确的科学观和世界观。不被李某的骗术所蒙骗成为他锁定的牺牲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也还算称心如意，这还得谢谢我的家人，是他们的不辞辛劳的诱辅与协助才得以顺。今后我要自己的工作自己干，不让一些琐碎的事让家人为我分心，好让他们得以安度晚年。以上是我近一年来的一点收获，希望党组织加强对我的培养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