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应届生求职信优秀范文"/>
      <w:r>
        <w:rPr/>
        <w:t>机械应届生求职信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阅览我的求职信。我是</w:t>
      </w:r>
      <w:r>
        <w:rPr/>
        <w:t>XX</w:t>
      </w:r>
      <w:r>
        <w:rPr/>
        <w:t>大学机械专业的一名应届本科毕业生，怀着一颗真诚的、热切的、朝气蓬勃的心，在此向您毛遂自荐</w:t>
      </w:r>
      <w:r>
        <w:rPr/>
        <w:t>!</w:t>
      </w:r>
    </w:p>
    <w:p>
      <w:pPr>
        <w:pStyle w:val="Normal"/>
        <w:rPr/>
      </w:pPr>
      <w:r>
        <w:rPr/>
        <w:t>自进入大学就读以来，一直严格要求自己，刻苦勤奋，认真努力学习专业知识，并取得较好的成绩，具备了良好的专业知识水平，具备出色的学习能力并且乐于学习、敢于创新，不断追求卓越，学会了一定的计算机软硬件的一些知识。作为一名机械科的学生，我热爱这个专业，期待着实际的工作考验。</w:t>
      </w:r>
    </w:p>
    <w:p>
      <w:pPr>
        <w:pStyle w:val="Normal"/>
        <w:rPr/>
      </w:pPr>
      <w:r>
        <w:rPr/>
        <w:t>在业余时间，我还积极参加各种社会实践活动，到多家单位和公司去实习和兼职，体验了社会生活的艰辛，使我具备了高度的工作责任和吃苦耐劳的精神，并很好的锻炼了交际与临场应变能力。有很强的忍耐力、意志力和吃苦耐劳的品质，本人对工作认真负责，积极进取，个性乐观执着，敢于面对困难与挑战。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立场。全面地学习了马列主义、毛泽东思想和邓小平理论，用先进的理论武装自己的头脑，热爱祖国，拥护中国共产党的领导，坚持四项基本原则。向一名优秀的共产党员靠齐，积极主动地向党组织靠拢。</w:t>
      </w:r>
    </w:p>
    <w:p>
      <w:pPr>
        <w:pStyle w:val="Normal"/>
        <w:rPr/>
      </w:pPr>
      <w:r>
        <w:rPr/>
        <w:t>我的性格开朗，富有爱心与创新精神，并善于接受新事物，人际关系和谐，适应环境能力较强。英语的听、说、读、写能力具有较高的水平。我思维敏捷，善于独立思考，并具有很强的动手操作能力。扎实的学业和成熟的心理使我有信心融入竞争激烈的社会。</w:t>
      </w:r>
    </w:p>
    <w:p>
      <w:pPr>
        <w:pStyle w:val="Normal"/>
        <w:rPr/>
      </w:pPr>
      <w:r>
        <w:rPr/>
        <w:t>通过对这几年的总结，对自己有了一个更加系统地客观地认识，在今后的日子里，我会从自身找原因，改进缺点不足，继续努力，不断进取，以饱满的热情去迎接我人生的新旅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者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