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宝大熊猫反思总结"/>
      <w:r>
        <w:rPr/>
        <w:t>国宝大熊猫反思总结</w:t>
      </w:r>
      <w:bookmarkEnd w:id="0"/>
    </w:p>
    <w:p>
      <w:pPr>
        <w:pStyle w:val="Normal"/>
        <w:rPr/>
      </w:pPr>
      <w:r>
        <w:rPr/>
        <w:t>今天上了国宝大熊猫之后，觉得深受启发，以后我得以下几个方面着手来提高自己的课堂，来提高学生的习惯养成了。</w:t>
      </w:r>
    </w:p>
    <w:p>
      <w:pPr>
        <w:pStyle w:val="Normal"/>
        <w:rPr/>
      </w:pPr>
      <w:r>
        <w:rPr/>
        <w:t>二是觉得学生的勇于表达的能力也要训练。学生面对听课的教师，自然是有些紧张，这也是人的正常反映，不过原来一些很优秀的同学也不敢站起来回答问题了，这就是一个问题了，说明了我在平时的训练还是太少了，这也是我有所忽视的内容啊，今后就得注意了</w:t>
      </w:r>
      <w:r>
        <w:rPr/>
        <w:t>!</w:t>
      </w:r>
      <w:r>
        <w:rPr/>
        <w:t>我想今后在上课之前的几分钟拿出来让学生来谈感想，讲故事，荐精文都是可以训练他们的能力的，相信学生，他们一定是最棒的</w:t>
      </w:r>
      <w:r>
        <w:rPr/>
        <w:t>!</w:t>
      </w:r>
    </w:p>
    <w:p>
      <w:pPr>
        <w:pStyle w:val="Normal"/>
        <w:rPr/>
      </w:pPr>
      <w:r>
        <w:rPr/>
        <w:t>三是小组的评价差得仍然太大小学一年级语文《大熊猫》教学反思教学反思。以小组为单位进行评价的好处不用多说了，但是我觉得自己做得不够好，今后一定得注意这个问题了</w:t>
      </w:r>
      <w:r>
        <w:rPr/>
        <w:t>!</w:t>
      </w:r>
      <w:r>
        <w:rPr/>
        <w:t>可以在上课时采用记五星的形式来表现，对于评价的结果要做好利用，除去在班上应该有一个好的表现外，在学校的层面上也应该体现，比如可以评选优秀小组、小组长、发证书奖品、计入综合素质评价、举行优胜小组野游、电影会等，让学生有一个小组活动的动力。毕竟孩子们都是喜欢争强好胜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感教无止境啊</w:t>
      </w:r>
      <w:r>
        <w:rPr/>
        <w:t>!</w:t>
      </w:r>
      <w:r>
        <w:rPr/>
        <w:t>自己除了要多反思外，也要向各位同行们认真学习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