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在历史上是一个什么样的人"/>
      <w:r>
        <w:rPr/>
        <w:t>汉武帝在历史上是一个什么样的人</w:t>
      </w:r>
      <w:bookmarkEnd w:id="0"/>
    </w:p>
    <w:p>
      <w:pPr>
        <w:pStyle w:val="Normal"/>
        <w:rPr/>
      </w:pPr>
      <w:r>
        <w:rPr/>
        <w:t>，巫蛊之祸的幕后之人也浮出了水面。巫蛊之祸最大的受益者是谁，谁就是幕后黑手，答案是钩戈夫人，没错，就是汉昭帝刘弗陵的母亲，汉武帝晚年最宠爱的女人。</w:t>
      </w:r>
    </w:p>
    <w:p>
      <w:pPr>
        <w:pStyle w:val="Normal"/>
        <w:rPr/>
      </w:pPr>
      <w:r>
        <w:rPr/>
        <w:t>她通过拉拢江充，找到了阳陵大侠朱安士，利用汉武帝的猜忌之心，除掉了公孙贺，让刘据和卫子夫彻底陷入了孤立无援的境地</w:t>
      </w:r>
      <w:r>
        <w:rPr/>
        <w:t>;</w:t>
      </w:r>
      <w:r>
        <w:rPr/>
        <w:t>利用江充、苏文不断的制造谣言，构陷太子离间汉武帝和太子之间的关系，最终酿成了巫蛊之祸</w:t>
      </w:r>
      <w:r>
        <w:rPr/>
        <w:t>;</w:t>
      </w:r>
      <w:r>
        <w:rPr/>
        <w:t>利用汉武帝想替刘据、卫子夫平反的机会，举报和李广利有着密切关系的刘屈氂联合李广利，企图拥立昌邑王刘髆为储君，借此机会把李夫人一脉的势力也彻底铲除了。如此一来，钩戈夫人为自己的儿子刘弗陵扫清了一切障碍，只需要等到汉武帝去世，一切就都在自己的掌握之中了。有人会问，既然刘屈氂是李广利的死党，钩戈夫人为什么要替他美言呢</w:t>
      </w:r>
      <w:r>
        <w:rPr/>
        <w:t>?</w:t>
      </w:r>
      <w:r>
        <w:rPr/>
        <w:t>这正是钩戈夫人的高明之处，她推荐刘屈氂不是为了帮助李广利和昌邑王刘髆，而是为了让他们成为谋害卫子夫和刘据的凶手，利用他们想让刘髆成为储君的心里，做这次针对太子行动的替罪羊。这样巫蛊之祸的被害者有了：卫子夫、刘据，凶手也有了：李广利、刘屈氂、江充、苏文。我钩戈夫人尽管是最后的赢家，却只不过是运气好而已。汉武帝会糊涂一时，但不会糊涂一世。最终在即将离开的时候，他终于意识到了钩戈夫人的美丽外表下，竟然包藏着如此祸心，这样的女人要比吕雉还要狠辣，江山交到她的手里绝非大汉之福。但是刘弗陵是唯一的选择，可钩戈夫人却不是，于是汉武帝以“子幼母壮”的理由处死了钩戈夫人，又为刘弗陵挑选了霍光等四大臣为辅政大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武帝刘彻不想让刘弗陵从小就因为自己的母亲而背负骂名，因此，汉武帝选择了将巫蛊之祸的真相，永远尘封在历史的尘埃中，用“轮台罪己诏”将一切全由自己承担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