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写感谢信"/>
      <w:r>
        <w:rPr/>
        <w:t>学生写感谢信</w:t>
      </w:r>
      <w:bookmarkEnd w:id="0"/>
    </w:p>
    <w:p>
      <w:pPr>
        <w:pStyle w:val="Normal"/>
        <w:rPr/>
      </w:pPr>
      <w:r>
        <w:rPr/>
        <w:t>尊敬的艾文礼市长：</w:t>
      </w:r>
    </w:p>
    <w:p>
      <w:pPr>
        <w:pStyle w:val="Normal"/>
        <w:rPr/>
      </w:pPr>
      <w:r>
        <w:rPr/>
        <w:t>感谢您能在百忙之中抽出宝贵的时间来阅读这封信，我是一名即将毕业的大学本科生，同时也是一名石家庄人。经过在河北科技师范学院四年的学习，使我对未来对社会都充满了希望和憧憬，可是我们迎来了百年不遇的金融危机，随着就业压力的不断增大，我们并没有灰心，我们相信通过自己的努力一定能够创造美好的明天。</w:t>
      </w:r>
    </w:p>
    <w:p>
      <w:pPr>
        <w:pStyle w:val="Normal"/>
        <w:rPr/>
      </w:pPr>
      <w:r>
        <w:rPr/>
        <w:t>在离毕业还有三个月的时候，我与河北农业大学的徐彤等人一起在市场中进行了详细的调研和考察，希望能在茫茫市场中寻得一丝商机，皇天不负有心人，通过我们将近两个月的考察和绘制，我们制造出了河北甚至是华北地区第一份爱情地图，其实是将我市二环以内的比较出名有特别的餐饮娱乐企业在地图上进行详细的标注和注解，以帮助现在的消费者更好的消费，同时为企业做出应有的宣传，最后我们也能实现自己的人生价值，为自己为社会奉献出自己的一份力量。</w:t>
      </w:r>
    </w:p>
    <w:p>
      <w:pPr>
        <w:pStyle w:val="Normal"/>
        <w:rPr/>
      </w:pPr>
      <w:r>
        <w:rPr/>
        <w:t>在创办之处，面临着从未踏足过的社会和前途的渺茫，我们也曾迷茫过、徘徊过、痛苦过，曾有过要放弃事业的念头，但是在姜海、张鹏等同班同学的帮助下，我们组建了一个出色的营销销售团队，得到了众多商家和市民的认可，同时我们陆续招聘了几名应届毕业生加入我们的团队。在经过了一段时间的发展和历练后，我们深刻体验到：虽然创业之路本身充满了挫折和痛苦，但是我们有梦想有自己的一腔热血，我们愿意为共同的梦想和这项事业而奋斗</w:t>
      </w:r>
      <w:r>
        <w:rPr/>
        <w:t>!</w:t>
      </w:r>
    </w:p>
    <w:p>
      <w:pPr>
        <w:pStyle w:val="Normal"/>
        <w:rPr/>
      </w:pPr>
      <w:r>
        <w:rPr/>
        <w:t>可是，在现实中，我们依然面临着许多的困难，虽然现在政府关于大学生就业或者创业都给了很大的政策优惠，可以说这些优惠政策曾经是我们选择创业的动力，因为它确实能够提供给我们各方面的支持与帮助，但遗憾的是，我们在实际的运营与操作中，并没有真真正正的享受这些优惠政策，相反的却处处碰壁。例如前一段时间我们曾经花了很长时间来完成我们的注册和申请专利工作，但是高额的费用和复杂的程序使我们寸步难行，这个时候我们是多么需要政府给我们一定的扶持，使我们创业之路能够顺利的走下去，否则我们将被</w:t>
      </w:r>
      <w:r>
        <w:rPr/>
        <w:t>-</w:t>
      </w:r>
      <w:r>
        <w:rPr/>
        <w:t>迫踏入失业的大学生队伍当中，这也是我们的同学和家人最不愿意看到的，也是您所不愿听到的。</w:t>
      </w:r>
    </w:p>
    <w:p>
      <w:pPr>
        <w:pStyle w:val="Normal"/>
        <w:rPr/>
      </w:pPr>
      <w:r>
        <w:rPr/>
        <w:t>今年像我们一样面临毕业的大学生有六百多万，而且还有之前未找到工作的一百多万，也就是说一共有七百万大学生在为了找到一份工作而奔波。在我们决定要创业之前，我们都去过许多的招聘会，面对着庞大的人流，我们的心里真有种说不出来的滋味。所以，与其在人潮中随波逐流，不如逆流而上。带着对自己前途的美好向往，我们决定以自己有限的生命创出自己无限的天地。</w:t>
      </w:r>
    </w:p>
    <w:p>
      <w:pPr>
        <w:pStyle w:val="Normal"/>
        <w:rPr/>
      </w:pPr>
      <w:r>
        <w:rPr/>
        <w:t>三月份召开的两会，对于我们大学生创业更是特别的关注，并提出了一系列的优惠政策。这使得在创业之初迷茫中徘徊的我们感到欣喜若狂。我们都是在学校加入了光荣的中国共产党，因为我们知道要是有党和政府的支持与帮助，相信我们的事业一定会一片光明。尊敬的市长先生，我们真诚的希望您能够在您的职权范围内给我们更大的帮助，能够让我们不后悔当初的决定，让我们能够在未知的前途上找到自己的方向，在此，我代表和我一样有着创业梦想的青年学生对您表示最真诚的感谢与敬意。</w:t>
      </w:r>
    </w:p>
    <w:p>
      <w:pPr>
        <w:pStyle w:val="Normal"/>
        <w:rPr/>
      </w:pPr>
      <w:r>
        <w:rPr/>
        <w:t>最后，在此感谢您，祝您身体健康，工作顺利。</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