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金工实习心得体会1000字"/>
      <w:r>
        <w:rPr/>
        <w:t>关于金工实习心得体会</w:t>
      </w:r>
      <w:r>
        <w:rPr/>
        <w:t>1000</w:t>
      </w:r>
      <w:r>
        <w:rPr/>
        <w:t>字</w:t>
      </w:r>
      <w:bookmarkEnd w:id="0"/>
    </w:p>
    <w:p>
      <w:pPr>
        <w:pStyle w:val="Normal"/>
        <w:rPr/>
      </w:pPr>
      <w:r>
        <w:rPr/>
        <w:t>前两周我们进行了大学中的第一次实习——金工实习。虽然实习的时间很短，只有两周的时间，但是我从中学到了很多东西</w:t>
      </w:r>
      <w:r>
        <w:rPr/>
        <w:t>;</w:t>
      </w:r>
      <w:r>
        <w:rPr/>
        <w:t>虽然每天的实习内容都不同，但我还是很认真地去学习</w:t>
      </w:r>
      <w:r>
        <w:rPr/>
        <w:t>;</w:t>
      </w:r>
      <w:r>
        <w:rPr/>
        <w:t>虽然什么事情都要自己亲力亲为，都累得不想动了，但我还是很享受着其中。</w:t>
      </w:r>
    </w:p>
    <w:p>
      <w:pPr>
        <w:pStyle w:val="Normal"/>
        <w:rPr/>
      </w:pPr>
      <w:r>
        <w:rPr/>
        <w:t>实习的第一天，我们组学习的是：热处理。它是将材料放在一定的介质内加热、保温、冷却，通过改变材料表面或内部的组织结构</w:t>
      </w:r>
      <w:r>
        <w:rPr/>
        <w:t>,</w:t>
      </w:r>
      <w:r>
        <w:rPr/>
        <w:t>来控制其性能的一种综合工艺过程，简单的说就是四把火，退火，正火，淬火和回火。我们研究的是热处理后，金属的硬度变化。实习分成两人一组。首先将金属放进火炉里加热半个小时左右，使它变红，然后水淋降温，方可用洛氏硬度计测其硬度。其次，再把金属放进火炉里</w:t>
      </w:r>
      <w:r>
        <w:rPr/>
        <w:t>(</w:t>
      </w:r>
      <w:r>
        <w:rPr/>
        <w:t>温度设定小一点</w:t>
      </w:r>
      <w:r>
        <w:rPr/>
        <w:t>)</w:t>
      </w:r>
      <w:r>
        <w:rPr/>
        <w:t>，加热</w:t>
      </w:r>
      <w:r>
        <w:rPr/>
        <w:t>20</w:t>
      </w:r>
      <w:r>
        <w:rPr/>
        <w:t>分钟左右，然后拿出来，在空气中冷却后，方可再次测定其硬度。结合所得的硬度数据，分析金属硬度的变化特征及其影响因素。还有另外两个个任务是，用金相显微镜观察金属的显微结构，并且亲手把结构图描画出来</w:t>
      </w:r>
      <w:r>
        <w:rPr/>
        <w:t>;</w:t>
      </w:r>
      <w:r>
        <w:rPr/>
        <w:t>把金属放在滚动的砂轮边，观察不同金属火花的特征和区别。金属热处理是机械制造中的重要工艺之一，与其他加工工艺相比，热处理一般不改变工件的形状和整体的化学成分，而是通过改变工件内部的显微组织，或改变工件表面的化学成分，赋予或改善工件的使用性能。其特点是改善工件的内在质量，而这一般不是肉眼所能看到的。第一天的实习不太辛苦，但是我们却很清晰地了解到，金属的结构特征和不同金属之间的性能区别。</w:t>
      </w:r>
    </w:p>
    <w:p>
      <w:pPr>
        <w:pStyle w:val="Normal"/>
        <w:rPr/>
      </w:pPr>
      <w:r>
        <w:rPr/>
        <w:t>第二天，我们组进行的是塑料加工。顾名思义，就是加工塑料，简单来说，就是用塑料制作成日常生活中常见的物品，例如我们要做的塑料杯。又称塑料成型加工。是将合成树脂或塑料转化为塑料制品的各种工艺的总称，是塑料工业中一个较大的生产部门。塑料加工一般包括塑料的配料、成型、机械加工、接合、修饰和装配等。后四个工序是在塑料已成型为制品或半制品后进行的，又称为塑料二次加工。在老师的指导下，我们学会了怎样使用塑料加工器，并且亲自用机器制作出一对小塑料杯。每个人都非常激动，因为这是我们第一次自己做出了日常所见的一次性胶杯。下午的实习是制作一条长形塑料管。虽然老师没让我们每个人自己动手去操作，但是在观察老师制作的过程中，我们还是非常满足的。而且我觉得塑料管的加工复杂一点，因为它还有一个拉长的过程，需要带上手套，而且要更加小心，以防把手烫伤了。简单的操作并不代表什么，反而我们学到更多书本上找不着的知识。</w:t>
      </w:r>
    </w:p>
    <w:p>
      <w:pPr>
        <w:pStyle w:val="Normal"/>
        <w:rPr/>
      </w:pPr>
      <w:r>
        <w:rPr/>
        <w:t>第三天——钳工。钳工是公认的最辛苦的一种工种。高中时我上过钳工课，所以对它有一定的了解，而且仍然是做出一个正六边形的螺母。钳工基本操作技能：划线，錾削，锯削，锉削，钻孔，扩孔，锪孔，铰孔，攻螺纹，套螺纹，矫正和弯形，铆接，刮削，研磨，机器装配调试，设备维修，测量和简单的热处理。老师对我们的要求很简单，就是用锉刀把一段圆柱形的金属磨成一个标准的正六方体，并且用锉刀慢慢地把它的各个面磨平磨亮。然后就可以拿去钻孔。过程说起来很简单，但是坐起来却真的很辛苦。一天下来，我终于把老师的要求做出来了，可是我的双手都已经边得通红了，还隐隐作痛。不过，我记得实习室门口贴过一张纸：钳工后，大家的手会变得粗糙，但几十年之后，你们会感谢我们的。我想我们从中学会了刻苦和坚持，朝着一个目标而不懈努力地奋斗。</w:t>
      </w:r>
    </w:p>
    <w:p>
      <w:pPr>
        <w:pStyle w:val="Normal"/>
        <w:rPr/>
      </w:pPr>
      <w:r>
        <w:rPr/>
        <w:t>第四天，我们走进了加工中心。加工中心</w:t>
      </w:r>
      <w:r>
        <w:rPr/>
        <w:t>]</w:t>
      </w:r>
      <w:r>
        <w:rPr/>
        <w:t>简称</w:t>
      </w:r>
      <w:r>
        <w:rPr/>
        <w:t>mc</w:t>
      </w:r>
      <w:r>
        <w:rPr/>
        <w:t>，是由机械设备与数控系统组成的使用于加工复杂形状工件的高效率自动化机床。因为我们是半天型的实习，所以老师只是让我们按部就班地完成他要求用计算机做的一个零件模具。在我看来，这是我们最简单、最舒服的一次实习了。一切都很顺利，我们都把老师的要求做出来了。结合计算机的强大功能，实习变得更加有趣了。</w:t>
      </w:r>
    </w:p>
    <w:p>
      <w:pPr>
        <w:pStyle w:val="Normal"/>
        <w:rPr/>
      </w:pPr>
      <w:r>
        <w:rPr/>
        <w:t>第五天，车工。车工是用车床加工的一种方法。车床主要用于加工各种回转表面，如内、外圆柱面，圆锥面，成形回转表面及端面等，车床还能加工螺纹面。若使用孔加工刀具</w:t>
      </w:r>
      <w:r>
        <w:rPr/>
        <w:t>(</w:t>
      </w:r>
      <w:r>
        <w:rPr/>
        <w:t>如钻头、铰刀等</w:t>
      </w:r>
      <w:r>
        <w:rPr/>
        <w:t>)</w:t>
      </w:r>
      <w:r>
        <w:rPr/>
        <w:t>，还可加工内圆表面。作为一个车工，必须掌握下面基础知识：</w:t>
      </w:r>
      <w:r>
        <w:rPr/>
        <w:t>1.</w:t>
      </w:r>
      <w:r>
        <w:rPr/>
        <w:t>仔细研究和详细了解各种车床的零件，部件，机构和它们之间的相互关系。以便正确使用车床和排除故障。并熟悉车床各加油孔。</w:t>
      </w:r>
      <w:r>
        <w:rPr/>
        <w:t>2.</w:t>
      </w:r>
      <w:r>
        <w:rPr/>
        <w:t>正确使用车床的附件以及工具，刀具和量具，熟悉它们的构造和保养。</w:t>
      </w:r>
      <w:r>
        <w:rPr/>
        <w:t>3.</w:t>
      </w:r>
      <w:r>
        <w:rPr/>
        <w:t>熟悉图纸和工艺。并能按图纸和工艺的要求加工零件。</w:t>
      </w:r>
      <w:r>
        <w:rPr/>
        <w:t>4.</w:t>
      </w:r>
      <w:r>
        <w:rPr/>
        <w:t>掌握有关车削工件的计算。</w:t>
      </w:r>
      <w:r>
        <w:rPr/>
        <w:t>5.</w:t>
      </w:r>
      <w:r>
        <w:rPr/>
        <w:t>了解常用金属材料性能及热处理知识。</w:t>
      </w:r>
      <w:r>
        <w:rPr/>
        <w:t>6.</w:t>
      </w:r>
      <w:r>
        <w:rPr/>
        <w:t>正确组识自己的工件位置</w:t>
      </w:r>
      <w:r>
        <w:rPr/>
        <w:t>(</w:t>
      </w:r>
      <w:r>
        <w:rPr/>
        <w:t>工件堆放，粗精分开放</w:t>
      </w:r>
      <w:r>
        <w:rPr/>
        <w:t>)7.</w:t>
      </w:r>
      <w:r>
        <w:rPr/>
        <w:t>收得如何节约原材料和提高劳动生产率。保证产品质量，降低成本。这天的实习也不是很难，只要熟悉了车床的运作就可以很快地把老师的练习做出来。最后经过我们的努力，终于把老师要求的圆柱做出来了。什么事都要经过思考才能符合要求的完成。</w:t>
      </w:r>
    </w:p>
    <w:p>
      <w:pPr>
        <w:pStyle w:val="Normal"/>
        <w:rPr/>
      </w:pPr>
      <w:r>
        <w:rPr/>
        <w:t>第六天，钣金。我觉得这个工种跟钳工差不多，都要有手把一个个物品做出来。老师给了我们一些薄铁片，要我们要剪刀一块块的按要求尺寸的剪出来，然后要折刀和铁锤把铁片做成一个手机座和一个垃圾铲。对我来说，最难的是用手来剪断铁片。虽然最后还是把老师的要求做出成品了，但是尺寸上还是有一定的偏差。两只手又变得通红了，双脚站的麻木了，不过看见自己亲手做出来的小工艺品时，一切都变得不再重要了。</w:t>
      </w:r>
    </w:p>
    <w:p>
      <w:pPr>
        <w:pStyle w:val="Normal"/>
        <w:rPr/>
      </w:pPr>
      <w:r>
        <w:rPr/>
        <w:t>第七天，铣工，这是一个真正站了一天的工种。铣工就是根据设计零件图纸用铣床</w:t>
      </w:r>
      <w:r>
        <w:rPr/>
        <w:t>(</w:t>
      </w:r>
      <w:r>
        <w:rPr/>
        <w:t>加工零件的设备</w:t>
      </w:r>
      <w:r>
        <w:rPr/>
        <w:t>)</w:t>
      </w:r>
      <w:r>
        <w:rPr/>
        <w:t>进行零件加工。为了安全起见，老师不让我们离开铣床，而且不能坐着来实习。铣床加工有一定的危险，要时时注意飞起来的铁屑，不能随意按动没关的按钮，等等。铣工和车工车不多，也要事先算出每次要磨去的尺寸。其实大多数都是机器操作，而作为实习工人的我们就一定要死守职业岗位，确保一切安全事故。一天下来，双脚站的麻木，全身都被机油溅得满身都是。</w:t>
      </w:r>
    </w:p>
    <w:p>
      <w:pPr>
        <w:pStyle w:val="Normal"/>
        <w:rPr/>
      </w:pPr>
      <w:r>
        <w:rPr/>
        <w:t>第八天，数控车。数控车床、车削中心，是一种高精度、高效率的自动化机床。它具有广泛的加工艺性能，可加工直线圆柱、斜线圆柱、圆弧和各种螺纹。具有直线插补、圆弧插补各种补偿功能，并在复杂零件的批量生产中发挥了良好的经济效果。其实数控车跟车床差不多，只是数控车是编程起动，而车床是手动操作。首先我们先了解了数控车的几本操作，其次，就要按照老师要求编程。编程完结后，按启动键，车床就会自动的如愿工作起来了。因为是半天的实习，所以我们没能学到编程部分，但是，我想这半天来，我们还是收获不浅的。</w:t>
      </w:r>
    </w:p>
    <w:p>
      <w:pPr>
        <w:pStyle w:val="Normal"/>
        <w:rPr/>
      </w:pPr>
      <w:r>
        <w:rPr/>
        <w:t>最后一天，早上参加了</w:t>
      </w:r>
      <w:r>
        <w:rPr/>
        <w:t>40</w:t>
      </w:r>
      <w:r>
        <w:rPr/>
        <w:t>分钟的计算机上的考试，然后继续我们的实习——工业控制。最后一天，老师跟我们说了很多关于磁悬浮列车工程的数据和历史，让我们大开眼界。他让我们自己动手绘画出自己创作的艺术字。下午，我们实地操作了微型传带机器。通过增加齿轮数量，观察传送带传送货物的速度变化。最后肯定少不了写实习报告啦</w:t>
      </w:r>
      <w:r>
        <w:rPr/>
        <w:t>!</w:t>
      </w:r>
    </w:p>
    <w:p>
      <w:pPr>
        <w:pStyle w:val="Normal"/>
        <w:widowControl/>
        <w:bidi w:val="0"/>
        <w:spacing w:before="180" w:after="180"/>
        <w:jc w:val="left"/>
        <w:rPr/>
      </w:pPr>
      <w:r>
        <w:rPr/>
        <w:t>两周的实习，其实真正的只有九天。第一天实习开始前。老师跟我们上了一节安全知识讲座。目的是高度要求我们实习的每一位学生都要严格遵守实习工厂里的规章制度。开始时，我们都非常害怕，因为如果实习中不注意的话，断手触电是很有可能的。但是，当我们真正实习其中的时候，不再有害怕，而是真的能够做到实习的规章制度，做好自己的任务。总之，通过两周的钳工实习，我开阔了眼界，收获了一些平时得不到的知识，但同时，也获得了一些比知识更重要的东西—坚持、毅力、恒心。实习工作结束后总结之，车工者，连脸上都沾了油，刀屑飞溅</w:t>
      </w:r>
      <w:r>
        <w:rPr/>
        <w:t>;</w:t>
      </w:r>
      <w:r>
        <w:rPr/>
        <w:t>钳工者，满手上长出了茧和泡，汗水淋漓。至此，心中总一句言简义深的此时，我们还在怀念充满成就感的金工实习，它充实了我们的知识，使我们懂得操控机床，车零件，使我们懂得钳和锉。至此，心中总一句言简义深的话</w:t>
      </w:r>
      <w:r>
        <w:rPr/>
        <w:t>"</w:t>
      </w:r>
      <w:r>
        <w:rPr/>
        <w:t>纸上得来终觉浅，投身实践览真知</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