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低碳倡议书"/>
      <w:r>
        <w:rPr/>
        <w:t>绿色出行低碳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近年来，随着宁海经济社会的快速发展，人民生活水平日益提高，机动车数量持续增长，对城市的环境及交通产生巨大的压力，“绿色、环保、低碳、健康”已经成为科学发展的新理念。为了积极配合县委、县政府打造森林宁海，扎实推进县域大景区建设，构建绿色宁海、低碳宁海，借第</w:t>
      </w:r>
      <w:r>
        <w:rPr/>
        <w:t>39</w:t>
      </w:r>
      <w:r>
        <w:rPr/>
        <w:t>个世界环境日到来之际，结合休闲公共自行车系统启动仪式，我们向全县广大市民朋友发出倡议：</w:t>
      </w:r>
    </w:p>
    <w:p>
      <w:pPr>
        <w:pStyle w:val="Normal"/>
        <w:rPr/>
      </w:pPr>
      <w:r>
        <w:rPr/>
        <w:t>一、争做低碳出行的宣传者。低碳生活无处不在，我们倡议广大市民宣传健康、环保的出行方式，带动更多人自觉参与到“低碳出行，文明交通”行动中来，让我们的家园多一丝绿色，多一路畅通，多一点文明，多一份健康。</w:t>
      </w:r>
    </w:p>
    <w:p>
      <w:pPr>
        <w:pStyle w:val="Normal"/>
        <w:rPr/>
      </w:pPr>
      <w:r>
        <w:rPr/>
        <w:t>二、争做低碳出行的践行者。从科学角度讲，自行车是能源转化效率的一种交通工具。据统计，骑自行车出行</w:t>
      </w:r>
      <w:r>
        <w:rPr/>
        <w:t>100</w:t>
      </w:r>
      <w:r>
        <w:rPr/>
        <w:t>公里，可以节油约</w:t>
      </w:r>
      <w:r>
        <w:rPr/>
        <w:t>9</w:t>
      </w:r>
      <w:r>
        <w:rPr/>
        <w:t>升，相应减排二氧化碳</w:t>
      </w:r>
      <w:r>
        <w:rPr/>
        <w:t>20.7</w:t>
      </w:r>
      <w:r>
        <w:rPr/>
        <w:t>千克。请加入到骑行中来，共享环保健康生活</w:t>
      </w:r>
      <w:r>
        <w:rPr/>
        <w:t>!</w:t>
      </w:r>
      <w:r>
        <w:rPr/>
        <w:t>多一丝绿色，多一路畅通，多一片清新，多一些健康</w:t>
      </w:r>
      <w:r>
        <w:rPr/>
        <w:t>!</w:t>
      </w:r>
    </w:p>
    <w:p>
      <w:pPr>
        <w:pStyle w:val="Normal"/>
        <w:rPr/>
      </w:pPr>
      <w:r>
        <w:rPr/>
        <w:t>让我们一起行动吧，从我做起，从现在做起，让自行车这种绿色交通工具重新回归我们的生活。让绿色出行开创一个和谐时代，为健康、环保、低碳的生活新方式贡献力量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