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校长讲话"/>
      <w:r>
        <w:rPr/>
        <w:t>毕业班校长讲话</w:t>
      </w:r>
      <w:bookmarkEnd w:id="0"/>
    </w:p>
    <w:p>
      <w:pPr>
        <w:pStyle w:val="Normal"/>
        <w:rPr/>
      </w:pPr>
      <w:r>
        <w:rPr/>
        <w:t>同学们，下午好</w:t>
      </w:r>
      <w:r>
        <w:rPr/>
        <w:t>!</w:t>
      </w:r>
    </w:p>
    <w:p>
      <w:pPr>
        <w:pStyle w:val="Normal"/>
        <w:rPr/>
      </w:pPr>
      <w:r>
        <w:rPr/>
        <w:t>今天，我首先要告诉大家的第一句话是：“你们是毕业班的学生。”所以在今天我们把大家召集到这里，开这个毕业班学生会。</w:t>
      </w:r>
    </w:p>
    <w:p>
      <w:pPr>
        <w:pStyle w:val="Normal"/>
        <w:rPr/>
      </w:pPr>
      <w:r>
        <w:rPr/>
        <w:t>小学毕业，标志着人生中学校学习生活第一阶段的结束，标志着你们已经步入少年时期。大家看到，召开毕业班学生会议，说明学校对我们毕业班同学的学习非常重视。此时，同学们一定会想：我该怎么做，才能圆满完成小学的学习呢</w:t>
      </w:r>
      <w:r>
        <w:rPr/>
        <w:t>?</w:t>
      </w:r>
    </w:p>
    <w:p>
      <w:pPr>
        <w:pStyle w:val="Normal"/>
        <w:rPr/>
      </w:pPr>
      <w:r>
        <w:rPr/>
        <w:t>那么，在这关键时刻我们又应当怎么做呢</w:t>
      </w:r>
      <w:r>
        <w:rPr/>
        <w:t>?</w:t>
      </w:r>
    </w:p>
    <w:p>
      <w:pPr>
        <w:pStyle w:val="Normal"/>
        <w:rPr/>
      </w:pPr>
      <w:r>
        <w:rPr/>
        <w:t>加强行为习惯养成教育，就是要让你们“学会求知、学会做事、学会审美、学会做人，做一个品学兼优的学生”。我讲以下十个方面：</w:t>
      </w:r>
    </w:p>
    <w:p>
      <w:pPr>
        <w:pStyle w:val="Normal"/>
        <w:rPr/>
      </w:pPr>
      <w:r>
        <w:rPr/>
        <w:t>1</w:t>
      </w:r>
      <w:r>
        <w:rPr/>
        <w:t>、养成安全行为习惯安全是生命的保障。各位同学一定要牢固树立“安全第一，责任重于泰山”的安全意识，要学习掌握交通、饮食、防雷、防火、防溺水等必要的安全常识和生存自救知识，形成较强的自我保护和自我防范能力。</w:t>
      </w:r>
    </w:p>
    <w:p>
      <w:pPr>
        <w:pStyle w:val="Normal"/>
        <w:rPr/>
      </w:pPr>
      <w:r>
        <w:rPr/>
        <w:t>2</w:t>
      </w:r>
      <w:r>
        <w:rPr/>
        <w:t>、养成遵章守纪的习惯。严格遵守学校的校规、校纪，不要有赌博、抽烟、酗酒、打架斗殴、偷摸扒窃、进游戏厅、进网吧等违反管理规定的行为。严格遵守学校制定的各项管理规定，不要有迟到、早退、旷课、等违纪行为发生。</w:t>
      </w:r>
    </w:p>
    <w:p>
      <w:pPr>
        <w:pStyle w:val="Normal"/>
        <w:rPr/>
      </w:pPr>
      <w:r>
        <w:rPr/>
        <w:t>3</w:t>
      </w:r>
      <w:r>
        <w:rPr/>
        <w:t>、养成按时作息的习惯。按时起床，整理好个人内务，然后进行洗漱</w:t>
      </w:r>
      <w:r>
        <w:rPr/>
        <w:t>;</w:t>
      </w:r>
      <w:r>
        <w:rPr/>
        <w:t>上课提前做好课前准备</w:t>
      </w:r>
      <w:r>
        <w:rPr/>
        <w:t>;</w:t>
      </w:r>
      <w:r>
        <w:rPr/>
        <w:t>午休期间，住校生按时在宿舍休息，按时起床，走读生在家午休，任何人不能在操场或其他公共场所打闹、玩耍或喧哗</w:t>
      </w:r>
      <w:r>
        <w:rPr/>
        <w:t>;</w:t>
      </w:r>
      <w:r>
        <w:rPr/>
        <w:t>晚自习时严格按照上课要求进行晚自习，晚自习后，应按时返回宿舍或家，准备就寝，不要乱串宿舍或外出上网，就寝后要保持安静。</w:t>
      </w:r>
    </w:p>
    <w:p>
      <w:pPr>
        <w:pStyle w:val="Normal"/>
        <w:rPr/>
      </w:pPr>
      <w:r>
        <w:rPr/>
        <w:t>、养成讲究卫生的习惯。做到自觉保持教室地面、门窗、墙壁清洁，教室每天安排人员打扫。自觉保持寝室卫生整洁，起床后应整理好内务，床铺及生活用品须摆放整齐。始终保持教室卫生干净，不带早餐进入教室</w:t>
      </w:r>
      <w:r>
        <w:rPr/>
        <w:t>;</w:t>
      </w:r>
      <w:r>
        <w:rPr/>
        <w:t>自觉维护环境卫生和校容校貌，不随地吐痰，不乱扔纸屑、果皮，不乱倒污水、垃圾、不乱贴乱画</w:t>
      </w:r>
      <w:r>
        <w:rPr/>
        <w:t>;</w:t>
      </w:r>
      <w:r>
        <w:rPr/>
        <w:t>不吃零食。</w:t>
      </w:r>
    </w:p>
    <w:p>
      <w:pPr>
        <w:pStyle w:val="Normal"/>
        <w:rPr/>
      </w:pPr>
      <w:r>
        <w:rPr/>
        <w:t>5</w:t>
      </w:r>
      <w:r>
        <w:rPr/>
        <w:t>、养成爱护公物的习惯。做到爱护学校的花草树木，不采摘校园内各种花木</w:t>
      </w:r>
      <w:r>
        <w:rPr/>
        <w:t>;</w:t>
      </w:r>
      <w:r>
        <w:rPr/>
        <w:t>自觉爱护宿舍、教学和活动等场所的公共设施，严格遵守操作规程，不要乱画、乱涂、乱贴</w:t>
      </w:r>
      <w:r>
        <w:rPr/>
        <w:t>;</w:t>
      </w:r>
      <w:r>
        <w:rPr/>
        <w:t>不要损坏床铺、桌椅、门窗玻璃和学校的其他建筑物。</w:t>
      </w:r>
    </w:p>
    <w:p>
      <w:pPr>
        <w:pStyle w:val="Normal"/>
        <w:rPr/>
      </w:pPr>
      <w:r>
        <w:rPr/>
        <w:t>6</w:t>
      </w:r>
      <w:r>
        <w:rPr/>
        <w:t>、养成勤俭节约的习惯。做到生活简朴，不要随意向家里要钱要物，不要讲排场，不要摆阔气，不能高消费或以各种形式强迫他人请客</w:t>
      </w:r>
      <w:r>
        <w:rPr/>
        <w:t>;</w:t>
      </w:r>
      <w:r>
        <w:rPr/>
        <w:t>提倡节约，不能有常流水、常明灯、阳光灯、无人灯现象。</w:t>
      </w:r>
      <w:r>
        <w:rPr/>
        <w:t>(</w:t>
      </w:r>
      <w:r>
        <w:rPr/>
        <w:t>即关灯、关水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养成团结友爱的习惯。做到同学之间要互相尊重，不污辱他人的人格，不制造和传播有碍团结和有损他人的言论，不要因闲言碎语或小事不合而争吵、打架，甚至斗殴，以免给双方带来伤害</w:t>
      </w:r>
      <w:r>
        <w:rPr/>
        <w:t>;</w:t>
      </w:r>
      <w:r>
        <w:rPr/>
        <w:t>发生矛盾、纠纷要心平气和地协商解决，要学会换位思考，互谅互敬，切忌意气用事。做到互相帮助，在学习上要相互交流，取长补短</w:t>
      </w:r>
      <w:r>
        <w:rPr/>
        <w:t>;</w:t>
      </w:r>
      <w:r>
        <w:rPr/>
        <w:t>在生活上要相互关心，同学有难处时要主动献出一份爱心，尽所能给予帮助。</w:t>
      </w:r>
    </w:p>
    <w:p>
      <w:pPr>
        <w:pStyle w:val="Normal"/>
        <w:rPr/>
      </w:pPr>
      <w:r>
        <w:rPr/>
        <w:t>8</w:t>
      </w:r>
      <w:r>
        <w:rPr/>
        <w:t>、养成仪表端庄的习惯。做到衣着要整洁大方，不穿奇装异服，不化妆，不佩戴首饰，不留奇发</w:t>
      </w:r>
      <w:r>
        <w:rPr/>
        <w:t>;</w:t>
      </w:r>
      <w:r>
        <w:rPr/>
        <w:t>在教室及校园其它公共场所，不许穿拖鞋和短裤、背心。穿戴整洁、朴素大方。</w:t>
      </w:r>
    </w:p>
    <w:p>
      <w:pPr>
        <w:pStyle w:val="Normal"/>
        <w:rPr/>
      </w:pPr>
      <w:r>
        <w:rPr/>
        <w:t>9</w:t>
      </w:r>
      <w:r>
        <w:rPr/>
        <w:t>、养成文明礼貌的习惯。做到谈吐要文明，说话不夹带粗俗的字词，不谩骂、挖苦和取笑他人</w:t>
      </w:r>
      <w:r>
        <w:rPr/>
        <w:t>;</w:t>
      </w:r>
      <w:r>
        <w:rPr/>
        <w:t>待人接物举止得体，端庄大方</w:t>
      </w:r>
      <w:r>
        <w:rPr/>
        <w:t>;</w:t>
      </w:r>
      <w:r>
        <w:rPr/>
        <w:t>维护公共秩序，就餐等要自觉排队，不得插队和拥挤</w:t>
      </w:r>
      <w:r>
        <w:rPr/>
        <w:t>;</w:t>
      </w:r>
      <w:r>
        <w:rPr/>
        <w:t>不在教室和教学楼内追逐打闹喧哗。上下楼梯靠右行走</w:t>
      </w:r>
      <w:r>
        <w:rPr/>
        <w:t>;</w:t>
      </w:r>
      <w:r>
        <w:rPr/>
        <w:t>观看演出、比赛及参加集体活动不起哄滋事。尊敬国旗、国徽，会唱国歌，升国旗、奏唱国歌时要肃立、行注目礼。</w:t>
      </w:r>
    </w:p>
    <w:p>
      <w:pPr>
        <w:pStyle w:val="Normal"/>
        <w:rPr/>
      </w:pPr>
      <w:r>
        <w:rPr/>
        <w:t>10</w:t>
      </w:r>
      <w:r>
        <w:rPr/>
        <w:t>、养成诚实守信的习惯。做到说话做事实实在在、表里一致，当着人和背着人一个样</w:t>
      </w:r>
      <w:r>
        <w:rPr/>
        <w:t>;</w:t>
      </w:r>
      <w:r>
        <w:rPr/>
        <w:t>做到学习、评比、竞赛不弄虚作假</w:t>
      </w:r>
      <w:r>
        <w:rPr/>
        <w:t>;</w:t>
      </w:r>
      <w:r>
        <w:rPr/>
        <w:t>做到承诺时实事求是、讲原则，作出承诺后努力兑现。</w:t>
      </w:r>
    </w:p>
    <w:p>
      <w:pPr>
        <w:pStyle w:val="Normal"/>
        <w:rPr/>
      </w:pPr>
      <w:r>
        <w:rPr/>
        <w:t>同学们，希望你们记住我们的母校，记住我们在马鞍小学学习的日子，记住自己在学校参加的每一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：未来是美好的，愿你们正在走的和将要走的人生之路像马鞍小学天空的阳光一样——无比灿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