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上学期散学典礼讲话稿"/>
      <w:r>
        <w:rPr/>
        <w:t>校长上学期散学典礼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如流水，我们又收获了一个学期的硕果，</w:t>
      </w:r>
      <w:r>
        <w:rPr/>
        <w:t>20xx—20xx</w:t>
      </w:r>
      <w:r>
        <w:rPr/>
        <w:t>学年上学期的工作和学习，在全体师生的辛勤努力下，今天顺利地结束了。</w:t>
      </w:r>
    </w:p>
    <w:p>
      <w:pPr>
        <w:pStyle w:val="Normal"/>
        <w:rPr/>
      </w:pPr>
      <w:r>
        <w:rPr/>
        <w:t>回顾这一学期的工作，我们倍感自豪，因为每一天都有我们的努力和进步。我们的老师积极进取，兢兢业业，一丝不苟，认真履行自己的神圣职责，正是他们无私的大爱才托举着同学们的成长、成才</w:t>
      </w:r>
      <w:r>
        <w:rPr/>
        <w:t>;</w:t>
      </w:r>
      <w:r>
        <w:rPr/>
        <w:t>我们的同学积极努力，奋发图强，志存高远，教室里每天都有你们朗朗的书声、校园中有你们挥洒的身姿、校园外有你们修德做人的身体力行。课堂上，你们专注倾听，积极动脑</w:t>
      </w:r>
      <w:r>
        <w:rPr/>
        <w:t>;</w:t>
      </w:r>
      <w:r>
        <w:rPr/>
        <w:t>课堂下，你们认真作业，踏实做人。你们用自己的诚实守信、文明礼貌、本分有为书写着属于自己的青春无悔。教师们业绩优秀，同学们成绩优异。在这里，我代表学校，向辛勤劳作，无私奉献的全体教师们表示衷心的感谢。向奋发努力，积极进取的全体同学们表示热烈的祝贺</w:t>
      </w:r>
      <w:r>
        <w:rPr/>
        <w:t>!</w:t>
      </w:r>
      <w:r>
        <w:rPr/>
        <w:t>下面，我就本学期工作进行简单的回顾和总结。</w:t>
      </w:r>
    </w:p>
    <w:p>
      <w:pPr>
        <w:pStyle w:val="Normal"/>
        <w:rPr/>
      </w:pPr>
      <w:r>
        <w:rPr/>
        <w:t>一、树立大局观念，强抓常规管理，提高教学质量</w:t>
      </w:r>
    </w:p>
    <w:p>
      <w:pPr>
        <w:pStyle w:val="Normal"/>
        <w:rPr/>
      </w:pPr>
      <w:r>
        <w:rPr/>
        <w:t>过去的一学期，我们牢固围绕学校教学质量这一中心工作，立足学校长远发展这一大局，科学管理，不断提高管理水平，向教学管理要质量。抓好教学过程的管理，狠抓教师队伍建设，向课堂要质量。我们通过精细管理引导教师对教学过程的每一个环节都要高质高效，提高教学质量。严格教学过程评价，加强备课质量的检查、严格课堂教学秩序。通过及时分析与总结，积极引导教师养成科学的备课思路、高效的课堂教学模式、优质的课后教学结果掌控的习惯。减轻课业负担，提高课堂效率，提升教学质量。</w:t>
      </w:r>
    </w:p>
    <w:p>
      <w:pPr>
        <w:pStyle w:val="Normal"/>
        <w:rPr/>
      </w:pPr>
      <w:r>
        <w:rPr/>
        <w:t>二、拓宽教育途径，倡导激励教育，办好特色教育</w:t>
      </w:r>
    </w:p>
    <w:p>
      <w:pPr>
        <w:pStyle w:val="Normal"/>
        <w:rPr/>
      </w:pPr>
      <w:r>
        <w:rPr/>
        <w:t>过去的一学期，我们围绕着科学育人、管理育人的教育目标，积极拓宽教育途径，大力倡导激励教育，努力走出我们自己的特色教育之路。我们狠抓学生的日常行为规范，进行每日检查和反馈，强化学生的行为规范意识，提高大家的文明意识和行为标准，努力培养有魅力的学生。重视校园文化建设，充分利用橱窗和电子屏，大面积激励，多途径表扬。搞好各项文体活动，活跃校园气氛，丰富校园生活。在全体师生的共同努力下，本学期我校先后荣获“漯河市最美校园”、“河南省文明学校”、“河南省平安校园”、“漯河市平安建设先进单位”等荣誉称号。这些荣誉的取得，是全体师生共同努力奋斗的结果。</w:t>
      </w:r>
    </w:p>
    <w:p>
      <w:pPr>
        <w:pStyle w:val="Normal"/>
        <w:rPr/>
      </w:pPr>
      <w:r>
        <w:rPr/>
        <w:t>同学们，回望过去我们信心满怀，立足当下我们步伐坚实。今天同学们快乐的寒假生活就要开始了，怎样过一个有意义的假期呢</w:t>
      </w:r>
      <w:r>
        <w:rPr/>
        <w:t>?</w:t>
      </w:r>
      <w:r>
        <w:rPr/>
        <w:t>我代表学校向同学们提出几点要求：</w:t>
      </w:r>
    </w:p>
    <w:p>
      <w:pPr>
        <w:pStyle w:val="Normal"/>
        <w:rPr/>
      </w:pPr>
      <w:r>
        <w:rPr/>
        <w:t>一、安全大事，时刻牢记。春节期间，切莫乱燃放烟花爆竹，注意防火、防盗、防触电，遇到紧急情况要沉着冷静，多动脑筋。</w:t>
      </w:r>
    </w:p>
    <w:p>
      <w:pPr>
        <w:pStyle w:val="Normal"/>
        <w:rPr/>
      </w:pPr>
      <w:r>
        <w:rPr/>
        <w:t>二、合理安排寒假生活，养成规律的作息习惯。每天早睡早起，认真完成假期作业，更要做好新课的预习准备，让假期生活过得充实而有意义。</w:t>
      </w:r>
    </w:p>
    <w:p>
      <w:pPr>
        <w:pStyle w:val="Normal"/>
        <w:rPr/>
      </w:pPr>
      <w:r>
        <w:rPr/>
        <w:t>三、积极主动，做力所能及的家务劳动和公益活动。在校园是文明学生，在社会是文明公民，在家庭是文明孩子，为学校争光，为父母争气。</w:t>
      </w:r>
    </w:p>
    <w:p>
      <w:pPr>
        <w:pStyle w:val="Normal"/>
        <w:rPr/>
      </w:pPr>
      <w:r>
        <w:rPr/>
        <w:t>四、让好书伴我们成长。阅读不能改变人生的长度，但是可以无限延展我们人生的宽度、厚度。在假期里同学们要养成阅读的好习惯，每天定时阅读，让我们通过书籍来走向卓越人生</w:t>
      </w:r>
      <w:r>
        <w:rPr/>
        <w:t>!</w:t>
      </w:r>
    </w:p>
    <w:p>
      <w:pPr>
        <w:pStyle w:val="Normal"/>
        <w:rPr/>
      </w:pPr>
      <w:r>
        <w:rPr/>
        <w:t>同学们：</w:t>
      </w:r>
      <w:r>
        <w:rPr/>
        <w:t>20xx</w:t>
      </w:r>
      <w:r>
        <w:rPr/>
        <w:t>年已经结束，</w:t>
      </w:r>
      <w:r>
        <w:rPr/>
        <w:t>20xx</w:t>
      </w:r>
      <w:r>
        <w:rPr/>
        <w:t>年，我们又将站在新的起跑线上，希望通过我们的共同努力，去收获我们更大的硕果。最后，我衷心祝愿辛勤的老师们、亲爱的同学们，新年愉快，阖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