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春节工作的表扬信"/>
      <w:r>
        <w:rPr/>
        <w:t>给春节工作的表扬信</w:t>
      </w:r>
      <w:bookmarkEnd w:id="0"/>
    </w:p>
    <w:p>
      <w:pPr>
        <w:pStyle w:val="Normal"/>
        <w:rPr/>
      </w:pPr>
      <w:r>
        <w:rPr/>
        <w:t>全市春节期间坚守岗位的同志们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金马辞旧岁，银羊贺新春。值此新春佳节之际，我谨代表中共怀化市委、市人大、市政府、市政协、怀化军分区，向春节期间坚守岗位、奋战在一线的公安、交警、消防、武警，供水、供电、供气，宣传、文化、安全、城管、环卫、交通、商务、医院、车站、公路、汽运等部门干部职工及其亲属致以衷心的感谢和崇高的敬意</w:t>
      </w:r>
      <w:r>
        <w:rPr/>
        <w:t>!</w:t>
      </w:r>
    </w:p>
    <w:p>
      <w:pPr>
        <w:pStyle w:val="Normal"/>
        <w:rPr/>
      </w:pPr>
      <w:r>
        <w:rPr/>
        <w:t>春节是老百姓最期盼的节日，是万家团圆相聚的日子。为了营造平安、祥和、快乐的春节氛围，你们舍小家为大家，放弃节日休假，坚守岗位，奋战在经济社会发展的各条战线上。你们是怀化人民的“保护神”，巡逻在街头巷尾，在寒风中维护治安交通秩序，保护了一方平安稳定</w:t>
      </w:r>
      <w:r>
        <w:rPr/>
        <w:t>;</w:t>
      </w:r>
      <w:r>
        <w:rPr/>
        <w:t>你们是广大市民的后勤员，忙碌在供电、供水、供气第一线，保障春节物资供应，维持了一方生产生活秩序</w:t>
      </w:r>
      <w:r>
        <w:rPr/>
        <w:t>;</w:t>
      </w:r>
      <w:r>
        <w:rPr/>
        <w:t>你们是城市乡村的美容师，行走在大街小巷，用汗水换来城市的美丽，保持了一方的整洁美观</w:t>
      </w:r>
      <w:r>
        <w:rPr/>
        <w:t>;</w:t>
      </w:r>
      <w:r>
        <w:rPr/>
        <w:t>你们是节日氛围的营造者，走进农村、深入社区，把欢乐留给了群众，丰富了一方群众文化生活，你们辛苦了</w:t>
      </w:r>
      <w:r>
        <w:rPr/>
        <w:t>!</w:t>
      </w:r>
    </w:p>
    <w:p>
      <w:pPr>
        <w:pStyle w:val="Normal"/>
        <w:rPr/>
      </w:pPr>
      <w:r>
        <w:rPr/>
        <w:t>再次向春节期间坚守岗位的同志们表示由衷的感谢，祝大家新年工作进步、身体健康、阖家幸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