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深圳欢乐谷导游词"/>
      <w:r>
        <w:rPr/>
        <w:t>广东深圳欢乐谷导游词</w:t>
      </w:r>
      <w:bookmarkEnd w:id="0"/>
    </w:p>
    <w:p>
      <w:pPr>
        <w:pStyle w:val="Normal"/>
        <w:rPr/>
      </w:pPr>
      <w:r>
        <w:rPr/>
        <w:t>暑假的一天，爸爸领着全家去欢乐谷游玩。</w:t>
      </w:r>
    </w:p>
    <w:p>
      <w:pPr>
        <w:pStyle w:val="Normal"/>
        <w:rPr/>
      </w:pPr>
      <w:r>
        <w:rPr/>
        <w:t>欢乐谷里有九大主题区：西班牙广尝卡通城、冒险山、欢乐时光、金矿镇、香格里拉森林、飓风湾、阳光海岸、玛雅水公园和高空单轨列车“欢乐干线”。</w:t>
      </w:r>
    </w:p>
    <w:p>
      <w:pPr>
        <w:pStyle w:val="Normal"/>
        <w:rPr/>
      </w:pPr>
      <w:r>
        <w:rPr/>
        <w:t>我们首先去了“欢乐时光”。欢乐时光里面有许多景点可以玩。我们先去了亚洲第一的家庭乘骑项目“</w:t>
      </w:r>
      <w:r>
        <w:rPr/>
        <w:t>UFO”</w:t>
      </w:r>
      <w:r>
        <w:rPr/>
        <w:t>。我听到广播说：“只要把手抓紧扶手即可。”顿时，面对这冒险的游戏心里不禁有点害怕起来，可已没有了退路，必须得坐上去。再说，我可不愿做“逃兵”。</w:t>
      </w:r>
    </w:p>
    <w:p>
      <w:pPr>
        <w:pStyle w:val="Normal"/>
        <w:rPr/>
      </w:pPr>
      <w:r>
        <w:rPr/>
        <w:t>当我们坐上“</w:t>
      </w:r>
      <w:r>
        <w:rPr/>
        <w:t>UFO”</w:t>
      </w:r>
      <w:r>
        <w:rPr/>
        <w:t>的时候，我才知道工作人员添加了防护措施，这时“</w:t>
      </w:r>
      <w:r>
        <w:rPr/>
        <w:t>UFO”</w:t>
      </w:r>
      <w:r>
        <w:rPr/>
        <w:t>慢慢启动了。先是慢慢的上下摆动，然后转圈，后来越转越高，蓝天、白云，仿佛伸手可及，速度越来越快，弄得我惊惶失措。我不禁大叫：“啊啊啊</w:t>
      </w:r>
      <w:r>
        <w:rPr/>
        <w:t>1</w:t>
      </w:r>
      <w:r>
        <w:rPr/>
        <w:t>妈妈说：“把眼睛闭上</w:t>
      </w:r>
      <w:r>
        <w:rPr/>
        <w:t>1</w:t>
      </w:r>
      <w:r>
        <w:rPr/>
        <w:t>我闭上眼睛，紧紧抓住扶手，任“</w:t>
      </w:r>
      <w:r>
        <w:rPr/>
        <w:t>UFO”</w:t>
      </w:r>
      <w:r>
        <w:rPr/>
        <w:t>摇摆……终于停了，从“</w:t>
      </w:r>
      <w:r>
        <w:rPr/>
        <w:t>UFO”</w:t>
      </w:r>
      <w:r>
        <w:rPr/>
        <w:t>里走出来的人，都神情恍惚，因为在“</w:t>
      </w:r>
      <w:r>
        <w:rPr/>
        <w:t>UFO”</w:t>
      </w:r>
      <w:r>
        <w:rPr/>
        <w:t>里很怕。有位阿姨下来就哭了：“凭着个大活人怎么来受这罪</w:t>
      </w:r>
      <w:r>
        <w:rPr/>
        <w:t>1</w:t>
      </w:r>
      <w:r>
        <w:rPr/>
        <w:t>妈妈接着说：“这里买的就是心跳</w:t>
      </w:r>
      <w:r>
        <w:rPr/>
        <w:t>1</w:t>
      </w:r>
      <w:r>
        <w:rPr/>
        <w:t>弟弟也有些怕，我也咸觉自己好象被抛出去了。爸爸也满头大汗：“走，我们去坐个轻松点的。”</w:t>
      </w:r>
    </w:p>
    <w:p>
      <w:pPr>
        <w:pStyle w:val="Normal"/>
        <w:rPr/>
      </w:pPr>
      <w:r>
        <w:rPr/>
        <w:t>于是，我闪到了“寻梦河”。坐进了“寻梦船”，小船不用人驾驶，是顺水漂流的。我们优哉游哉的就到了“水帘洞”，洞里烟雾茫茫，水底有五彩类，飘飘缈缈，如同进了水晶宫。小船一会儿就漂出了水帘洞，如梦如幻的景象让人陶醉，久久不愿离去……</w:t>
      </w:r>
    </w:p>
    <w:p>
      <w:pPr>
        <w:pStyle w:val="Normal"/>
        <w:rPr/>
      </w:pPr>
      <w:r>
        <w:rPr/>
        <w:t>后来，我们去了金矿镇、卡通城冒险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次惊心动魄的欢乐历程，一个个变真变幻的欢乐世界，真让人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