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的意见和建议最新"/>
      <w:r>
        <w:rPr/>
        <w:t>家长对幼儿园的意见和建议最新</w:t>
      </w:r>
      <w:bookmarkEnd w:id="0"/>
    </w:p>
    <w:p>
      <w:pPr>
        <w:pStyle w:val="Normal"/>
        <w:rPr/>
      </w:pPr>
      <w:r>
        <w:rPr/>
        <w:t>幼儿园新生入学已经一个多月了，我家贝贝也改变了许多：</w:t>
      </w:r>
    </w:p>
    <w:p>
      <w:pPr>
        <w:pStyle w:val="Normal"/>
        <w:rPr/>
      </w:pPr>
      <w:r>
        <w:rPr/>
        <w:t>1</w:t>
      </w:r>
      <w:r>
        <w:rPr/>
        <w:t>、每天回来，进门第一件事先洗手，洗手液、水是浪费了挺多，不过她那认真劲还是挺可爱的。</w:t>
      </w:r>
    </w:p>
    <w:p>
      <w:pPr>
        <w:pStyle w:val="Normal"/>
        <w:rPr/>
      </w:pPr>
      <w:r>
        <w:rPr/>
        <w:t>2</w:t>
      </w:r>
      <w:r>
        <w:rPr/>
        <w:t>、每次小便后，都让我拿纸给她擦</w:t>
      </w:r>
      <w:r>
        <w:rPr/>
        <w:t>PP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次脱下来的衣服袜子等，她会把它们叠得整整齐齐。</w:t>
      </w:r>
    </w:p>
    <w:p>
      <w:pPr>
        <w:pStyle w:val="Normal"/>
        <w:rPr/>
      </w:pPr>
      <w:r>
        <w:rPr/>
        <w:t>4</w:t>
      </w:r>
      <w:r>
        <w:rPr/>
        <w:t>、有时早晨起来，她会把被子也叠好。</w:t>
      </w:r>
    </w:p>
    <w:p>
      <w:pPr>
        <w:pStyle w:val="Normal"/>
        <w:rPr/>
      </w:pPr>
      <w:r>
        <w:rPr/>
        <w:t>5</w:t>
      </w:r>
      <w:r>
        <w:rPr/>
        <w:t>、无论是吃饭还是穿衣服包括上厕所，她高兴的时候说，自己的事情自己做，然后自己来解决问题</w:t>
      </w:r>
      <w:r>
        <w:rPr/>
        <w:t>;</w:t>
      </w:r>
      <w:r>
        <w:rPr/>
        <w:t>但不高兴的时候她会说“老师说了，自己的事情妈妈做”，然后由我来替她解决问题。不管事情由来谁做，她总算知道了“自己的事情自己做”这么个理儿。</w:t>
      </w:r>
    </w:p>
    <w:p>
      <w:pPr>
        <w:pStyle w:val="Normal"/>
        <w:rPr/>
      </w:pPr>
      <w:r>
        <w:rPr/>
        <w:t>6</w:t>
      </w:r>
      <w:r>
        <w:rPr/>
        <w:t>、她现在特爱听故事，每天晚上睡觉前，她都得让我给她讲一到二个故事，而且是即兴发挥的，因为故事的人物是她指定的。比如说，她要我讲白雪公主、小红帽、大灰狼、小羊、小鸡、小鸭的故事，你说说看，这么多人物，哪个故事里可以同时出现呀，不过她难不倒我，我会把人物组织到一起讲个故事骗骗她。不幸的是，每次讲故事的时候，故事还没讲完，我就已经不知所言为何物</w:t>
      </w:r>
      <w:r>
        <w:rPr/>
        <w:t>(</w:t>
      </w:r>
      <w:r>
        <w:rPr/>
        <w:t>我梦见周公了</w:t>
      </w:r>
      <w:r>
        <w:rPr/>
        <w:t>)</w:t>
      </w:r>
      <w:r>
        <w:rPr/>
        <w:t>了，她一个劲的问，妈妈，后来呢，后来呢</w:t>
      </w:r>
    </w:p>
    <w:p>
      <w:pPr>
        <w:pStyle w:val="Normal"/>
        <w:rPr/>
      </w:pPr>
      <w:r>
        <w:rPr/>
        <w:t>7</w:t>
      </w:r>
      <w:r>
        <w:rPr/>
        <w:t>、现在特虚荣，特要面子，这个应该是以前就有的，现在长大了表现越来越明显。比如说，她画画或是做什么事情，我必须说好，如果指出什么毛病或缺点，她就生气了，怎么解释也不行。这哪能成，不能什么事只听好不听坏呀。再有就是家里要是来人，她一定要把她认为最最完美的一面展示给人家，比如说，没穿袜子只穿拖鞋，那她就要哭，必须把袜子穿好，再把小皮鞋穿好。这倒不是啥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听老师说，贝贝可以安静地听老师讲课，能听老师的话，这倒是一个进步。听托儿所的老师讲，贝贝上课的时候就没安静过，老师在上面讲，她在上面玩，爬窗台，钻桌子而且她一个人经常会影响一群人，因为她在上面玩得津津有味，别的小朋友也想上去玩呀。她指挥人家男孩子，让人家从桌子上往下跳，老师打男孩的手。回家后男孩和他妈妈讲，他妈妈问，那你为啥要跳呢</w:t>
      </w:r>
      <w:r>
        <w:rPr/>
        <w:t>?</w:t>
      </w:r>
      <w:r>
        <w:rPr/>
        <w:t>他说，贝贝让我跳的</w:t>
      </w:r>
      <w:r>
        <w:rPr/>
        <w:t>!</w:t>
      </w:r>
      <w:r>
        <w:rPr/>
        <w:t>这是后来小朋友的妈妈和我讲的。只要去操场上做操，贝贝就没影儿了，老师要满操扬找人</w:t>
      </w:r>
      <w:r>
        <w:rPr/>
        <w:t>(</w:t>
      </w:r>
      <w:r>
        <w:rPr/>
        <w:t>她们托儿所房子在操场中间，操场呈环形</w:t>
      </w:r>
      <w:r>
        <w:rPr/>
        <w:t>)</w:t>
      </w:r>
      <w:r>
        <w:rPr/>
        <w:t>，每次去接孩子，老师都诉苦一样向我告状，说这是我们班的“皮大王”呀。当时我也挺上火，我想，这孩子乍就这样呢，这以后要是进了学校，她能安静地坐在课堂上学习嘛不过，今天听到两位老师讲贝贝的进步，我真的是很高兴很高兴，我想，老师为此也没少付出吧</w:t>
      </w:r>
      <w:r>
        <w:rPr/>
        <w:t>!</w:t>
      </w:r>
      <w:r>
        <w:rPr/>
        <w:t>再次说声“谢谢两位老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