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你好全国学联二十七大主题网络直播观后感范文精选"/>
      <w:r>
        <w:rPr/>
        <w:t>2023</w:t>
      </w:r>
      <w:r>
        <w:rPr/>
        <w:t>同学你好全国学联二十七大主题网络直播观后感范文【精选】</w:t>
      </w:r>
      <w:bookmarkEnd w:id="0"/>
    </w:p>
    <w:p>
      <w:pPr>
        <w:pStyle w:val="Normal"/>
        <w:rPr/>
      </w:pPr>
      <w:r>
        <w:rPr/>
        <w:t>我们伟大的中华民族，是孕育了五千年的辉煌，五千年的历史。仅留下璀璨的传统文化在这历史的长河中，中华民族已熠熠生辉。</w:t>
      </w:r>
    </w:p>
    <w:p>
      <w:pPr>
        <w:pStyle w:val="Normal"/>
        <w:rPr/>
      </w:pPr>
      <w:r>
        <w:rPr/>
        <w:t>在小的时候，我们就学过天下兴亡，匹夫有责的诗句。那时，并不懂其中的意思，只会一头雾水的朗诵。而当我入团那一刻，我骄傲地宣誓，要做一个爱国的人，要努力学习，发扬艰苦奋斗的精神。在我看来，爱国并不意味着要怎么样，并不意味着要像陈天华遥寄血书，也不意味着像朱自清拒领美国救济粮，只要能从身边的小事做起就足够了，例如：在吃完东西时，不随手乱丢垃圾，做一个文明的人</w:t>
      </w:r>
      <w:r>
        <w:rPr/>
        <w:t>;</w:t>
      </w:r>
      <w:r>
        <w:rPr/>
        <w:t>当有人侮辱我国时，能主动站出来维护国家尊严。</w:t>
      </w:r>
    </w:p>
    <w:p>
      <w:pPr>
        <w:pStyle w:val="Normal"/>
        <w:rPr/>
      </w:pPr>
      <w:r>
        <w:rPr/>
        <w:t>青少年肩负着国家重任，俗话说：‘少年兴则过兴，少年强则国强’。处于朝气蓬勃的我们，应多为国家出一份力。作为新时代的青少年，我们不能不为祖国的繁荣富强而自豪，也不能不为自己生长在这样一个和平时代而庆幸。假如我是有一些能力的话，我就有义务把它献给祖国。周恩来讲过，我们爱我们的民族，这是我们信心的泉源。我喜欢屈原诗歌中的‘长太息以掩涕兮，哀民生之多艰’，因为抒发了他忧国忧民的情怀和热爱祖国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多一份爱国之心啊。如果，给我一辈子花不完的钱，要改变我的国籍的话。那么，对不起。因为在我的心中，早已烙印了一个美丽又神圣的名字，那就是</w:t>
      </w:r>
      <w:r>
        <w:rPr/>
        <w:t>;</w:t>
      </w:r>
      <w:r>
        <w:rPr/>
        <w:t>中华人民共和国。古今中来，那些伟大的人，他们用一颗爱国的心将自己的名字庄严地印在五星红旗上，既然有人能做到，那为什么不是你呢</w:t>
      </w:r>
      <w:r>
        <w:rPr/>
        <w:t>?</w:t>
      </w:r>
      <w:r>
        <w:rPr/>
        <w:t>顾宪成说过，风声，雨声，读书声，声声入耳</w:t>
      </w:r>
      <w:r>
        <w:rPr/>
        <w:t>;</w:t>
      </w:r>
      <w:r>
        <w:rPr/>
        <w:t>家事，国事，天下事，事事关心。爱国就像对待树一样，用心去爱护它，呵护它，才会茁壮成长，不断强大。最终变成饱受沧桑，磨难困苦的苍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