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党建工作述职报告"/>
      <w:r>
        <w:rPr/>
        <w:t>初中学校党建工作述职报告</w:t>
      </w:r>
      <w:bookmarkEnd w:id="0"/>
    </w:p>
    <w:p>
      <w:pPr>
        <w:pStyle w:val="Normal"/>
        <w:rPr/>
      </w:pPr>
      <w:r>
        <w:rPr/>
        <w:t>本学期开学以来，实验初中教职工精神面貌焕然一新，工作积极性和工作热情高涨，这都源于学校党总支一班人团结协作、率先垂范、脚踏实地的工作态度和工作精神。为进一步打造教师队伍，凝聚合力，建设和谐校园，确实发挥学校党总支的政治核心作用，为学校的稳定发展提供有力的政治保障，学校的党建工作，主要从“细”和“实”两个方面来抓，我们认为凡事只要抓细抓实了，平常事也就做到位了</w:t>
      </w:r>
      <w:r>
        <w:rPr/>
        <w:t>(</w:t>
      </w:r>
      <w:r>
        <w:rPr/>
        <w:t>特点：</w:t>
      </w:r>
      <w:r>
        <w:rPr/>
        <w:t>(1)</w:t>
      </w:r>
      <w:r>
        <w:rPr/>
        <w:t>会议制度坚持到位</w:t>
      </w:r>
      <w:r>
        <w:rPr/>
        <w:t>;(2)</w:t>
      </w:r>
      <w:r>
        <w:rPr/>
        <w:t>学习制度贯彻到位</w:t>
      </w:r>
      <w:r>
        <w:rPr/>
        <w:t>;(3)</w:t>
      </w:r>
      <w:r>
        <w:rPr/>
        <w:t>各项活动落实到位</w:t>
      </w:r>
      <w:r>
        <w:rPr/>
        <w:t>;(4)</w:t>
      </w:r>
      <w:r>
        <w:rPr/>
        <w:t>重大事议商量到位</w:t>
      </w:r>
      <w:r>
        <w:rPr/>
        <w:t>)</w:t>
      </w:r>
      <w:r>
        <w:rPr/>
        <w:t>。</w:t>
      </w:r>
    </w:p>
    <w:p>
      <w:pPr>
        <w:pStyle w:val="Normal"/>
        <w:rPr/>
      </w:pPr>
      <w:r>
        <w:rPr/>
        <w:t>一、学校党建工作基本情况</w:t>
      </w:r>
    </w:p>
    <w:p>
      <w:pPr>
        <w:pStyle w:val="Normal"/>
        <w:rPr/>
      </w:pPr>
      <w:r>
        <w:rPr/>
        <w:t>学校党组织是总支部，下设</w:t>
      </w:r>
      <w:r>
        <w:rPr/>
        <w:t>3</w:t>
      </w:r>
      <w:r>
        <w:rPr/>
        <w:t>个党支部，</w:t>
      </w:r>
      <w:r>
        <w:rPr/>
        <w:t>____</w:t>
      </w:r>
      <w:r>
        <w:rPr/>
        <w:t>名党员，其中在职党员</w:t>
      </w:r>
      <w:r>
        <w:rPr/>
        <w:t>____</w:t>
      </w:r>
      <w:r>
        <w:rPr/>
        <w:t>名，占全校教职工总人数的</w:t>
      </w:r>
      <w:r>
        <w:rPr/>
        <w:t>_____%</w:t>
      </w:r>
      <w:r>
        <w:rPr/>
        <w:t>。离退休党员</w:t>
      </w:r>
      <w:r>
        <w:rPr/>
        <w:t>____</w:t>
      </w:r>
      <w:r>
        <w:rPr/>
        <w:t>名，占离退休教职工总数的</w:t>
      </w:r>
      <w:r>
        <w:rPr/>
        <w:t>______%</w:t>
      </w:r>
      <w:r>
        <w:rPr/>
        <w:t>。</w:t>
      </w:r>
    </w:p>
    <w:p>
      <w:pPr>
        <w:pStyle w:val="Normal"/>
        <w:rPr/>
      </w:pPr>
      <w:r>
        <w:rPr/>
        <w:t>二、学校党建工作的做法</w:t>
      </w:r>
    </w:p>
    <w:p>
      <w:pPr>
        <w:pStyle w:val="Normal"/>
        <w:rPr/>
      </w:pPr>
      <w:r>
        <w:rPr/>
        <w:t>1</w:t>
      </w:r>
      <w:r>
        <w:rPr/>
        <w:t>、抓关键，加强领导班子的建设</w:t>
      </w:r>
    </w:p>
    <w:p>
      <w:pPr>
        <w:pStyle w:val="Normal"/>
        <w:rPr/>
      </w:pPr>
      <w:r>
        <w:rPr/>
        <w:t>本学期学校校级领导班子进行了调整，针对新班子、新面孔、新角色、新任务，学校班子建设突出抓了以下几方面工作：调查研究。通过调查研究，把情况吃透，把问题找准，把思路理清，尽快进入角色，开好头，起好步</w:t>
      </w:r>
      <w:r>
        <w:rPr/>
        <w:t>;</w:t>
      </w:r>
      <w:r>
        <w:rPr/>
        <w:t>认真贯彻民主集中制原则。把贯彻民主集中制原则，提高到建设政治文明的高度来认识，切实做到决策遵守民主集中制规定，办事符合民主集中制的程序，工作体现民主集中制的要求。学校要求全体领导干部，“更新教育思想和教育观念，用最新教育理念教育人</w:t>
      </w:r>
      <w:r>
        <w:rPr/>
        <w:t>;</w:t>
      </w:r>
      <w:r>
        <w:rPr/>
        <w:t>增强自身业务素质，用过硬的教学能力影响人</w:t>
      </w:r>
      <w:r>
        <w:rPr/>
        <w:t>;</w:t>
      </w:r>
      <w:r>
        <w:rPr/>
        <w:t>提高领导艺术水平，用科学、亲合力的管理凝聚人</w:t>
      </w:r>
      <w:r>
        <w:rPr/>
        <w:t>;</w:t>
      </w:r>
      <w:r>
        <w:rPr/>
        <w:t>树立公正廉洁的形象，用无形的人格魅力打动人。”全面提升领导班子成员的素质。激励中层干部工作热情。党总支十分重视加强对中层干部的教育和培养，努力营造一种使德才兼备、奋发有为、政治强、业务精、作风好、纪律严的干部脱颖而出的良好环境，学期伊始，我们把深化学校内部管理体制改革的第一项工作，放在了学校中层干部的管理上，</w:t>
      </w:r>
      <w:r>
        <w:rPr/>
        <w:t>??</w:t>
      </w:r>
    </w:p>
    <w:p>
      <w:pPr>
        <w:pStyle w:val="Normal"/>
        <w:rPr/>
      </w:pPr>
      <w:r>
        <w:rPr/>
        <w:t>2</w:t>
      </w:r>
      <w:r>
        <w:rPr/>
        <w:t>、抓基础，加强党员队伍建设</w:t>
      </w:r>
    </w:p>
    <w:p>
      <w:pPr>
        <w:pStyle w:val="Normal"/>
        <w:rPr/>
      </w:pPr>
      <w:r>
        <w:rPr/>
        <w:t>学校党总支高度重视并大力加强党员队伍建设，主要做好三个方面的工作：</w:t>
      </w:r>
    </w:p>
    <w:p>
      <w:pPr>
        <w:pStyle w:val="Normal"/>
        <w:rPr/>
      </w:pPr>
      <w:r>
        <w:rPr/>
        <w:t>第一、把党员队伍教育好。学校党总支通过“四抓四看”以及组织党员认真学习党章和党的十八届四中全会精神等一系列教育活动，紧密联系学校建设和发展的实际，联系党员思想和工作实际，联系党员队伍中存在的实际问题，把党员工作抓深、抓细、抓扎实、抓出成效。寓教育于活动中，在活动中受教育。我们结合每一阶段的中心工作，适时安排活动，如：</w:t>
      </w:r>
      <w:r>
        <w:rPr/>
        <w:t>(1)</w:t>
      </w:r>
      <w:r>
        <w:rPr/>
        <w:t>全员观看一部主旋律电影《黄土情》，用鲜活的影像教材教育党员教师</w:t>
      </w:r>
      <w:r>
        <w:rPr/>
        <w:t>;(2)</w:t>
      </w:r>
      <w:r>
        <w:rPr/>
        <w:t>挂钩共建校外辅导站，对紫霞社区内学困生进行文化课辅导</w:t>
      </w:r>
      <w:r>
        <w:rPr/>
        <w:t>;(3)</w:t>
      </w:r>
      <w:r>
        <w:rPr/>
        <w:t>在职党员进村进社区服务，学校党总支成立了三个群众工作团，对泰山社区内的小区居民进行走访慰问，帮扶困难群众</w:t>
      </w:r>
      <w:r>
        <w:rPr/>
        <w:t>;(4)</w:t>
      </w:r>
      <w:r>
        <w:rPr/>
        <w:t>看录像——学习、十八届三中、四中全会和系列重要讲话精神，用理论武装头脑，指导实践、推动工作</w:t>
      </w:r>
      <w:r>
        <w:rPr/>
        <w:t>;(5)</w:t>
      </w:r>
      <w:r>
        <w:rPr/>
        <w:t>组织教师尤其是党员教师参加南京教师志愿者联盟，引导教师自愿无偿的提供教育教学服务，满足群众需要，实现自我价值</w:t>
      </w:r>
      <w:r>
        <w:rPr/>
        <w:t>;(6)</w:t>
      </w:r>
      <w:r>
        <w:rPr/>
        <w:t>党员示范课，本学期以来，学校党总支已开设了</w:t>
      </w:r>
      <w:r>
        <w:rPr/>
        <w:t>_____</w:t>
      </w:r>
      <w:r>
        <w:rPr/>
        <w:t>节党员示范课，供全校教师观摩学习</w:t>
      </w:r>
      <w:r>
        <w:rPr/>
        <w:t>;(7)</w:t>
      </w:r>
      <w:r>
        <w:rPr/>
        <w:t>党员与贫困生、学困生、品德有问题的学生结对子等活动。活动的开展，使学校党员振奋了精神，焕发了热情，激发了干劲，增强了八个方面的意识：一是增强党员意识</w:t>
      </w:r>
      <w:r>
        <w:rPr/>
        <w:t>;</w:t>
      </w:r>
      <w:r>
        <w:rPr/>
        <w:t>二是增强大局意识</w:t>
      </w:r>
      <w:r>
        <w:rPr/>
        <w:t>;</w:t>
      </w:r>
      <w:r>
        <w:rPr/>
        <w:t>三是增强学校意识</w:t>
      </w:r>
      <w:r>
        <w:rPr/>
        <w:t>;</w:t>
      </w:r>
      <w:r>
        <w:rPr/>
        <w:t>四是增强法律意识</w:t>
      </w:r>
      <w:r>
        <w:rPr/>
        <w:t>;</w:t>
      </w:r>
      <w:r>
        <w:rPr/>
        <w:t>五是增强自律意识</w:t>
      </w:r>
      <w:r>
        <w:rPr/>
        <w:t>;</w:t>
      </w:r>
      <w:r>
        <w:rPr/>
        <w:t>六是增强责任意识</w:t>
      </w:r>
      <w:r>
        <w:rPr/>
        <w:t>;</w:t>
      </w:r>
      <w:r>
        <w:rPr/>
        <w:t>七是增强服务意识</w:t>
      </w:r>
      <w:r>
        <w:rPr/>
        <w:t>;</w:t>
      </w:r>
      <w:r>
        <w:rPr/>
        <w:t>八是增强先进模范意识。</w:t>
      </w:r>
    </w:p>
    <w:p>
      <w:pPr>
        <w:pStyle w:val="Normal"/>
        <w:rPr/>
      </w:pPr>
      <w:r>
        <w:rPr/>
        <w:t>第二，把党员队伍管理好。学校党总支在加强对党员教育、努力提高党员思想政治素质的同时，不断加强对党员队伍的管理，坚持完善党员的组织生活制度，坚持“三会一课”制度，“三会”始终贯穿于工作之中</w:t>
      </w:r>
      <w:r>
        <w:rPr/>
        <w:t>(</w:t>
      </w:r>
      <w:r>
        <w:rPr/>
        <w:t>学校大事——党政工联席会、教代会</w:t>
      </w:r>
      <w:r>
        <w:rPr/>
        <w:t>;</w:t>
      </w:r>
      <w:r>
        <w:rPr/>
        <w:t>学习、活动——党员大会</w:t>
      </w:r>
      <w:r>
        <w:rPr/>
        <w:t>;</w:t>
      </w:r>
      <w:r>
        <w:rPr/>
        <w:t>交流、征求意见——支部小组会</w:t>
      </w:r>
      <w:r>
        <w:rPr/>
        <w:t>)</w:t>
      </w:r>
      <w:r>
        <w:rPr/>
        <w:t>，坚持民主生活会和民主评议党员，适时组织党课教育。并通过召开党员会、收看党性党风党纪教育宣传片、专题片、讲座、自学等形式，不断教育党员干部树立正确的世界观、人生观、价值观，努力做到自重、自警、自省、自励，强化党组织对党员的教育、管理、监督和约束。</w:t>
      </w:r>
    </w:p>
    <w:p>
      <w:pPr>
        <w:pStyle w:val="Normal"/>
        <w:rPr/>
      </w:pPr>
      <w:r>
        <w:rPr/>
        <w:t>第三，把党员队伍发展好。在发展党员工作中，学校党总支严格按照“坚持标准，保证质量，改善结构，慎重发展”和成熟一个发展一个的方针，强化发展党员的程序，谈话、培训、座谈评议、思想汇报、组织考察，严把党员“入口关”，提高党员发展工作质量，保证把优秀分子及时吸收到党的队伍中来。加大对入党积极分子的教育、培养和考察工作，全面关心入党积极分子的思想、工作和生活，及时与他们交流沟通，注重在教学一线的中青年优秀教师中发展党员。我校今年</w:t>
      </w:r>
      <w:r>
        <w:rPr/>
        <w:t>2</w:t>
      </w:r>
      <w:r>
        <w:rPr/>
        <w:t>月确立了一位入党积极分子，即将参加入党积极分子培训班学习，</w:t>
      </w:r>
      <w:r>
        <w:rPr/>
        <w:t>3</w:t>
      </w:r>
      <w:r>
        <w:rPr/>
        <w:t>月又有一位教师递交了入党申请书，自愿接受组织考察。</w:t>
      </w:r>
    </w:p>
    <w:p>
      <w:pPr>
        <w:pStyle w:val="Normal"/>
        <w:rPr/>
      </w:pPr>
      <w:r>
        <w:rPr/>
        <w:t>3</w:t>
      </w:r>
      <w:r>
        <w:rPr/>
        <w:t>、抓保障，加强党风廉政建设</w:t>
      </w:r>
    </w:p>
    <w:p>
      <w:pPr>
        <w:pStyle w:val="Normal"/>
        <w:rPr/>
      </w:pPr>
      <w:r>
        <w:rPr/>
        <w:t>严格执行中央“八项规定”，进一步规范办学行为，采取了校长把关，中层干部、年级组长、教研组长定期学习的办法，抓源头、抓苗头，使学校始终处于依法依规办学的正常程序中，切实杜绝各类违规收费、征订教辅资料行为。在加强党风廉政建设方面，党总支切实抓住了三个环节。其一，加强制度建设，完善监督机制。为加强对权力的制约和监督，提高领导班子整体工作效能，规范学校重大决策、重要项目安排、大额度资金使用工作，认真落实《局</w:t>
      </w:r>
      <w:r>
        <w:rPr/>
        <w:t>(</w:t>
      </w:r>
      <w:r>
        <w:rPr/>
        <w:t>工委</w:t>
      </w:r>
      <w:r>
        <w:rPr/>
        <w:t>)</w:t>
      </w:r>
      <w:r>
        <w:rPr/>
        <w:t>议事决策规则》、《“三重一大”事项决策和监管的实施意见》，认真推行党务、校务公开制度，重大事项集体讨论决定制度，党内民主生活制度，以及党员干部廉洁自律责任制度和责任追究制度。其二，强化党纪法规教育，崩紧思想道德防线。通过组织党员干部学习党纪国法和上级文件来增强法制意识，通过开展专题学习和党课教育来警示自己</w:t>
      </w:r>
      <w:r>
        <w:rPr/>
        <w:t>,</w:t>
      </w:r>
      <w:r>
        <w:rPr/>
        <w:t>结合民主评议活动、师德师风建设等活动，认真组织党员干部，重学党章，重温誓词，严格自律，警钟长鸣。其三，定期对干部的德、能、勤、绩、廉进行民主测评，把党员干部置于群众的监督之中。扎扎实实地开展“党风廉政教育月活动”、“我为党旗添光彩”活动。为规范职业道德行为，签订了《第五中学党员教师师德承诺书》，组织党员干部进行了《党章》和《十八届四中全会精神解读》报告的学习，写了心得体会、学习体会。活动的开展，进一步增强了全体党员的党纪观念，增强了反腐倡廉的自觉性，努力做到思想上始终清醒、政治上始终坚定、作风上始终务实。上年末各党支部开展了党员民主评议会，自评互评相结合，同时进行了党外群众测评，了解群众对党员的反映。</w:t>
      </w:r>
    </w:p>
    <w:p>
      <w:pPr>
        <w:pStyle w:val="Normal"/>
        <w:rPr/>
      </w:pPr>
      <w:r>
        <w:rPr/>
        <w:t>4</w:t>
      </w:r>
      <w:r>
        <w:rPr/>
        <w:t>、抓和谐，党员干部率先垂范</w:t>
      </w:r>
    </w:p>
    <w:p>
      <w:pPr>
        <w:pStyle w:val="Normal"/>
        <w:widowControl/>
        <w:bidi w:val="0"/>
        <w:spacing w:before="180" w:after="180"/>
        <w:jc w:val="left"/>
        <w:rPr/>
      </w:pPr>
      <w:r>
        <w:rPr/>
        <w:t>在校党总支的带领下，我校开展了“一个党员一面旗帜”主题活动。活动的目的是围绕教育教学这个中心，调整激励党员良好的精神状态，立足岗位，以身示范，当好和谐校园建设的组织者，推动者和实践者。在全体党员同志的共同努力下，党内和谐，校园和谐的氛围已逐步形成。在党员之间、党员和干部之间、党员和群众之间，互相尊重、关心、帮助，坚持谈话制度、体现组织关怀和同志友情，工作的劲头大增。全体教师用心做教育，努力营造健康、和谐、温馨的教育教学环境，使校园真正成为师生共同成长的精神乐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