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述职报告范文"/>
      <w:r>
        <w:rPr/>
        <w:t>大学生党员述职报告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们曾怀着同样的目的，就是让自己在思想上更上进，积极向党组织靠拢，也同样经历了由共青团员到入党积极分子再到预备党员的转换。今天已经到了转正的时候，也将正式宣布我成为一名正式党员。</w:t>
      </w:r>
    </w:p>
    <w:p>
      <w:pPr>
        <w:pStyle w:val="Normal"/>
        <w:rPr/>
      </w:pPr>
      <w:r>
        <w:rPr/>
        <w:t>三年多前，我们怀揣着同样的大学梦想，走到了一起，每个人对大学生活都有憧憬。我也不例外，积极地参加各种学生组织，也积极地竞选班委。受同学们的抬爱我当上了学习委员，在这样一个陌生的坏境里当学习委员，让我感到压力的巨大，从小就信心不足的我，只能比别人更努力。随着对同学的了解，有一段时间自己放松了对自己的要求，特别是大二以后做了班长，由于经验的缺失和个人能力问题，犯下了一些错误，也给大家带了了一些不快，在此我希望同学们能原谅我，记住曾经使我们快乐的时光。进入大三以后，由于精力和学习重心的转移，学习成绩出现了明显的下滑，但是这并不影响我追求梦想的步伐。</w:t>
      </w:r>
    </w:p>
    <w:p>
      <w:pPr>
        <w:pStyle w:val="Normal"/>
        <w:rPr/>
      </w:pPr>
      <w:r>
        <w:rPr/>
        <w:t>如今我们已经在不知不觉中从新生转换为了毕业生，这段时间我们都很忙。我也是，一方面在位工作操心，一方面在加紧备考公务员，还在为期末考试紧张的复习。也许下周我们将暂离校园，这将是我们走上社会的前奏曲，更大的挑战还在等着我们去迎战。祝愿同学们梦想成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充满挑战的未来，我们更应该与时俱进迎接挑战，我党的指导思想正是在一次次与时俱进中不断适应我国国情，为我党永葆青春提供了土壤。记得我在上党校的时候学习的是三个代表重要思想，如今已经发展到了科学发展观。在这短短几年时间里思想进步之迅速是让人感到惊讶的。对我来说身为中共党员，更应该向党看齐，不断吸取新鲜血液来充实自己，进一步拓展专业知识来提高自己，以更高的要求来要求自己，做更多的贡献来贡献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