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素质评价"/>
      <w:r>
        <w:rPr/>
        <w:t>高中生个人素质评价</w:t>
      </w:r>
      <w:bookmarkEnd w:id="0"/>
    </w:p>
    <w:p>
      <w:pPr>
        <w:pStyle w:val="Normal"/>
        <w:rPr/>
      </w:pPr>
      <w:r>
        <w:rPr/>
        <w:t>这是高中的第一年，新的环境新的生活，我每天都认真进修积极地生活，希望本人能够成为更强的人。</w:t>
      </w:r>
    </w:p>
    <w:p>
      <w:pPr>
        <w:pStyle w:val="Normal"/>
        <w:rPr/>
      </w:pPr>
      <w:r>
        <w:rPr/>
        <w:t>这一年的进修，我学会了很多学问，为本人的未来打好基础。热心协助有需要的同学，团结友爱，乐于助人。我热爱我们的党，热爱社会主义祖国，思想觉悟高，积极参加学校组织的各项活动，勤奋要求进步。在校，我模范恪守《中学生守则》和《中学华诞常行为规范》。卑崇师长，组织纪律性强。进修上我严格要求本人，注意摸索适合本人情况的进修方法，积极思维，分析、处理问题能力强，进修成绩优良。</w:t>
      </w:r>
    </w:p>
    <w:p>
      <w:pPr>
        <w:pStyle w:val="Normal"/>
        <w:rPr/>
      </w:pPr>
      <w:r>
        <w:rPr/>
        <w:t>希望未来的日子能成为一个伟大的人，要坚强和宽大。踏入高中的第二年。</w:t>
      </w:r>
    </w:p>
    <w:p>
      <w:pPr>
        <w:pStyle w:val="Normal"/>
        <w:rPr/>
      </w:pPr>
      <w:r>
        <w:rPr/>
        <w:t>我愈加勤奋地进修，时辰向本人的目标前进，我有较强的自学能力，勤于研究，肯思考，合理安排好进修时间，理解能力强，思维敏捷，对问题有独到的见解。进修中摸索出一套符合本人的进修方法，脚踏实地，循序渐进，精益求精，进修效率高，因而成绩出现了提升。希望继续勤奋，争取更好成绩。</w:t>
      </w:r>
    </w:p>
    <w:p>
      <w:pPr>
        <w:pStyle w:val="Normal"/>
        <w:rPr/>
      </w:pPr>
      <w:r>
        <w:rPr/>
        <w:t>在校，团结友爱，热心助人，坚持“做好本人再管人”的信念。生活上，我拥有严谨认真的做风，为人朴实真诚，勤俭节约，生活独立性较强。热爱集体，卑崇师长，，对班级交给的任务都能认真及时完成。</w:t>
      </w:r>
    </w:p>
    <w:p>
      <w:pPr>
        <w:pStyle w:val="Normal"/>
        <w:rPr/>
      </w:pPr>
      <w:r>
        <w:rPr/>
        <w:t>最后一年高中生活，虽然累，但很有意义。</w:t>
      </w:r>
    </w:p>
    <w:p>
      <w:pPr>
        <w:pStyle w:val="Normal"/>
        <w:rPr/>
      </w:pPr>
      <w:r>
        <w:rPr/>
        <w:t>那些年前本人还是个幼嫩的人，经过进修只会讨乖，希望别人的赞扬。</w:t>
      </w:r>
    </w:p>
    <w:p>
      <w:pPr>
        <w:pStyle w:val="Normal"/>
        <w:rPr/>
      </w:pPr>
      <w:r>
        <w:rPr/>
        <w:t>不过，再幼嫩也要变的坚强，心里面成为一个强人的追求没有改变。在那么多的日子中，不要因为走的太远而忘记出发的初衷，“做人要忠于本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修勤奋，乐于助人，在意别人眼中的本人，坚持本人喜欢的一切，勤奋去成为一个很坚强的人。我的高三就这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