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实习心得体会精选"/>
      <w:r>
        <w:rPr/>
        <w:t>寒假实习心得体会精选</w:t>
      </w:r>
      <w:bookmarkEnd w:id="0"/>
    </w:p>
    <w:p>
      <w:pPr>
        <w:pStyle w:val="Normal"/>
        <w:rPr/>
      </w:pPr>
      <w:r>
        <w:rPr/>
        <w:t>我到</w:t>
      </w:r>
      <w:r>
        <w:rPr/>
        <w:t>__</w:t>
      </w:r>
      <w:r>
        <w:rPr/>
        <w:t>街办事处实习的时间大概是一个月。这短短的一个月是完全不同于学校的生活，当中有辛苦的，有轻松的，有快乐的，也有不开心的……总的来说，在这一个月中，我学会了很多。</w:t>
      </w:r>
    </w:p>
    <w:p>
      <w:pPr>
        <w:pStyle w:val="Normal"/>
        <w:rPr/>
      </w:pPr>
      <w:r>
        <w:rPr/>
        <w:t>实习的日子并不比上学的时候轻松，有时甚至辛苦得多。每天早上准时起床，快手快脚地整理完，吃完早餐就出门了。有时候遇上区领导到街道突击检查，我们还要七点前到达办公室，这自然要比平常又早起许多。拿起午餐，快步走向车站，又要面临每日最痛苦的事情——挤公车。明明看到车上已经没有空位，但是没办法，还是要勉强挤上去，最痛苦的时候莫过于被人挤在后门门上。因为我们实习的这个月刚好是“创文”检查时期，所以我们经常要出去支援居委会的工作。有几次我们就是到马路上当“文明劝导员”，别看只是站在那里，在大雪纷飞的条件下，路上的气温可是很低的。我就因此感冒了，还病了一个多星期。而且要敢于向行人指出错误，这对于我来说是一项突破。有的时候就到街道上除牛皮癣、捡垃圾，虽然工作简单，可以也是很累的，每次都干得气喘吁吁。</w:t>
      </w:r>
    </w:p>
    <w:p>
      <w:pPr>
        <w:pStyle w:val="Normal"/>
        <w:rPr/>
      </w:pPr>
      <w:r>
        <w:rPr/>
        <w:t>相对来说，在办公室的日子要舒服得多，毕竟办公室里有暖气。而且在办公室里做的事情也相对轻松。文件录入，整理文件，复印文件，偶尔还写写方案，我们日常的工作大致就这些。虽然有点琐碎，但工作环境是算蛮不错的了。再者，办公室里的叔叔阿姨、哥哥姐姐们也很关照我们这些实习的大学生。他们都尽量把轻松的工作安排给我们，也很愿意教导我们。对于偶尔的迟到和请假，他们也显得很体谅我们。平时如果不是有什么状况，他们会允许我们先下班。不到情非得已的情况，他们也不会让我们加班。</w:t>
      </w:r>
    </w:p>
    <w:p>
      <w:pPr>
        <w:pStyle w:val="Normal"/>
        <w:rPr/>
      </w:pPr>
      <w:r>
        <w:rPr/>
        <w:t>与此同时，这次的实习也让我认识到了更多的人。有来自华农的，也有来自广大的，他们都是大三的学生。平时除了和他们开玩笑外，也会向他们请教。毕竟他们比我们大一年，经历的事也比我们多。其实大家都是挺和善的人，所以很快就熟了起来。开心，不仅因为认识了新朋友，而且办公室里的气氛也让人觉得很舒服。虽然说办公室里的都是领导级人物，但他们都是非常和蔼的人，有的阿姨还很会搞气氛，经常讲笑话，惹得办公室里经常都是人人笑口常开。工作之余，他们有时候还会给我们讲一些关于接电话，或者做其他事的要领。这些善意的提醒真的非常有益于我们这些初出茅庐的学生。</w:t>
      </w:r>
    </w:p>
    <w:p>
      <w:pPr>
        <w:pStyle w:val="Normal"/>
        <w:rPr/>
      </w:pPr>
      <w:r>
        <w:rPr/>
        <w:t>然而，在一个月里，同学之间也不免会有摩擦。不过我觉得有不同的意见是很正常的，难得的是，同学们都能够虚心接受不同的意见。有错则该，无则加勉，大家都能够抱有正确的态度。</w:t>
      </w:r>
    </w:p>
    <w:p>
      <w:pPr>
        <w:pStyle w:val="Normal"/>
        <w:rPr/>
      </w:pPr>
      <w:r>
        <w:rPr/>
        <w:t>平时的我都在学校和家里，这个月的实习生活带给了我许多。像复印机、传真机的使用，我之前都是不会的。经过他们的教导后，我都可以熟练地使用了。因为要录入资料，所以使用办公软件</w:t>
      </w:r>
      <w:r>
        <w:rPr/>
        <w:t>e_cel</w:t>
      </w:r>
      <w:r>
        <w:rPr/>
        <w:t>就成为了必不可少的事了。虽然说学过，但平时使用的机会极少。而这刚好就是一个学以致用的机会。也因此，我才发现，我对它的很多功能其实都还未掌握。有时候遇到不懂设置的地方，我还要上网去找解决的办法呢。同时，经过亲身实践，我对街道办事处和居委会都有了更深的了解。在未实习之前，我对居委会的了解非常片面，总是以为他们只是负责收费、保安而已。但是在实习期间，我看到了他们为老人们办理各种事宜，看到了他们为居民调解纠纷，也看到他们为了街道的保洁而付出的劳动。而街道办事处则是沟通区政府和居委会的桥梁。他们认真的工作态度使我深切地感受到了“为人民服务”的宗旨。作为劳动者，他们敬业的精神值得我们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有意义的寒假。贴近生活，接触社会，能使我更全面地发展。我希望以后，我还能够参加更多的社会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