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范本"/>
      <w:r>
        <w:rPr/>
        <w:t>国有土地租赁合同范本</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xxxxxxx</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xxx</w:t>
      </w:r>
      <w:r>
        <w:rPr/>
        <w:t>万元人民币。租金的支付方式为：合同签订时首付人民币</w:t>
      </w:r>
      <w:r>
        <w:rPr/>
        <w:t>xxxx</w:t>
      </w:r>
      <w:r>
        <w:rPr/>
        <w:t>元</w:t>
      </w:r>
      <w:r>
        <w:rPr/>
        <w:t>;</w:t>
      </w:r>
      <w:r>
        <w:rPr/>
        <w:t>一年后同期支付人民</w:t>
      </w:r>
      <w:r>
        <w:rPr/>
        <w:t>xxxx</w:t>
      </w:r>
      <w:r>
        <w:rPr/>
        <w:t>元</w:t>
      </w:r>
      <w:r>
        <w:rPr/>
        <w:t>;</w:t>
      </w:r>
      <w:r>
        <w:rPr/>
        <w:t>再二年后同期支付余下的人</w:t>
      </w:r>
      <w:r>
        <w:rPr/>
        <w:t>xxxxx</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