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的范文怎么写"/>
      <w:r>
        <w:rPr/>
        <w:t>优秀团员自我评价的范文怎么写</w:t>
      </w:r>
      <w:bookmarkEnd w:id="0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