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会议领导讲话材料"/>
      <w:r>
        <w:rPr/>
        <w:t>人大会议领导讲话材料</w:t>
      </w:r>
      <w:bookmarkEnd w:id="0"/>
    </w:p>
    <w:p>
      <w:pPr>
        <w:pStyle w:val="Normal"/>
        <w:rPr/>
      </w:pPr>
      <w:r>
        <w:rPr/>
        <w:t>同志们：</w:t>
      </w:r>
    </w:p>
    <w:p>
      <w:pPr>
        <w:pStyle w:val="Normal"/>
        <w:rPr/>
      </w:pPr>
      <w:r>
        <w:rPr/>
        <w:t>市委召开这次人大工作会议，专题研究部署加强人大工作，充分体现了对人大工作和民主法治建设的高度重视。杨军同志在讲话中，充分肯定了我市各级人大在推进经济社会发展和民主法治建设中发挥的重要作用，深刻阐述了做好新形势下人大工作的重要意义和根本要求，并就加强和改善党委对人大工作的领导，更加有力支持人大及其会依法履行职责作出全面部署</w:t>
      </w:r>
      <w:r>
        <w:rPr/>
        <w:t>;</w:t>
      </w:r>
      <w:r>
        <w:rPr/>
        <w:t>星泰同志就增强人大意识和法治观念，全面推进依法行政，加快建设法治政府讲了重要意见。我们要认真学习贯彻会议精神和《中共日照市委关于进一步加强和改进人大工作的意见》，把思想和行动高度统一到中央和省委、市委要求部署上来，切实担负起时代赋予的使命和责任，依法履职，积极作为，推动全市人大工作在新的起点上实现新发展。</w:t>
      </w:r>
    </w:p>
    <w:p>
      <w:pPr>
        <w:pStyle w:val="Normal"/>
        <w:rPr/>
      </w:pPr>
      <w:r>
        <w:rPr/>
        <w:t>一、坚持党的领导、人民当家作主、依法治国有机统一，牢牢把握人大工作正确政治方向</w:t>
      </w:r>
    </w:p>
    <w:p>
      <w:pPr>
        <w:pStyle w:val="Normal"/>
        <w:rPr/>
      </w:pPr>
      <w:r>
        <w:rPr/>
        <w:t>人民代表大会制度是坚持党的领导、人民当家作主、依法治国有机统一的根本制度安排。坚持和完善人民代表大会制度，必须以坚持党的领导为核心，以保证人民当家作主为根本，以全面推进依法治国为保障，始终保持人大工作正确的政治方向。</w:t>
      </w:r>
    </w:p>
    <w:p>
      <w:pPr>
        <w:pStyle w:val="Normal"/>
        <w:rPr/>
      </w:pPr>
      <w:r>
        <w:rPr/>
        <w:t>要坚定不移坚持党的领导，维护党委核心领导地位。在这个重大政治原则问题上，我们头脑要十分清醒，立场要十分坚定，决不能有丝毫动摇。要把党的领导贯穿于人大工作全过程、各方面，坚决贯彻党的路线方针政策</w:t>
      </w:r>
      <w:r>
        <w:rPr/>
        <w:t>,</w:t>
      </w:r>
      <w:r>
        <w:rPr/>
        <w:t>自觉在思想上政治上行动上同中央和省委、市委保持高度一致，自觉围绕党委中心工作履行职责，注重通过法定工作程序，将党的主张转化为人民群众的共同意志，从制度上法律上保证党委重要决策部署贯彻落实。坚持重大事项、重大问题向党委请示报告制度，人民代表大会会议事项、监督和决定重大事项等，要报请同级党委原则同意后，再依照法定程序办理</w:t>
      </w:r>
      <w:r>
        <w:rPr/>
        <w:t>;</w:t>
      </w:r>
      <w:r>
        <w:rPr/>
        <w:t>人大工作中出现的新情况、新问题，也要及时向党委请示报告，根据党委的意见和要求，不断加强和改进工作，努力推动人大制度与时俱进。</w:t>
      </w:r>
    </w:p>
    <w:p>
      <w:pPr>
        <w:pStyle w:val="Normal"/>
        <w:rPr/>
      </w:pPr>
      <w:r>
        <w:rPr/>
        <w:t>要切实尊重人民主体地位，体现人民群众根本意愿。人大既是权力机关，也是重要的民意机关，一切工作必须坚持为了人民、依靠人民、造福人民。要牢记人大的权力是人民赋予的，想问题、作决策、办事情必须始终站在人民立场，把群众需求作为人大工作导向，把群众满意作为人大工作评价标准，把维护人民群众根本利益作为人大工作的出发点和落脚点。人大各项职权的行使、各项工作的开展，都要注重倾听群众呼声，集中群众智慧，回应群众期待，努力解决人民群众最关心最直接最现实的利益问题。要建立完善对人民负责、受人民监督的各项制度，密切与人大代表和群众的联系，扩大公民有序的政治参与，及时做好社会各界意见的收集、处理、反馈工作，进一步夯实人大工作的民意基础。</w:t>
      </w:r>
    </w:p>
    <w:p>
      <w:pPr>
        <w:pStyle w:val="Normal"/>
        <w:rPr/>
      </w:pPr>
      <w:r>
        <w:rPr/>
        <w:t>要深入贯彻依法治国方略，全力推进法治日照建设。人大处于法治建设第一线，在全面推进依法治国中肩负着重要使命。各级人大要深刻领会、准确把握全面推进依法治国的重大意义和科学内涵，认真贯彻落实市委关于全面推进依法治市要求部署，积极履行依法监督职责，坚决纠正有法不依、执法不严、违法不究现象，确保宪法和法律法规得到正确实施，行政权、审判权和检察权得到正确行使。深入开展以宪法为核心的法治宣传教育，大力推进依法行政、公正司法、全民守法，努力提高全社会法治化建设水平。各级人大会组成人员、人大代表要带头学法尊法守法用法，善于运用法治思维和法治方式履行职责、推进工作，做社会主义法治的忠实崇尚者、自觉遵守者和坚定捍卫者。</w:t>
      </w:r>
    </w:p>
    <w:p>
      <w:pPr>
        <w:pStyle w:val="Normal"/>
        <w:rPr/>
      </w:pPr>
      <w:r>
        <w:rPr/>
        <w:t>二、坚持围绕中心、服务大局，积极行使人大法定职权</w:t>
      </w:r>
    </w:p>
    <w:p>
      <w:pPr>
        <w:pStyle w:val="Normal"/>
        <w:rPr/>
      </w:pPr>
      <w:r>
        <w:rPr/>
        <w:t>紧紧围绕党和国家工作大局履行职责，是新时期人大工作的鲜明特征，也是做好人大工作的一条基本经验。面对全面建成小康社会、全面深化改革、全面推进依法治国的新形势新任务，我们要进一步增强大局观念，把党委重大决策、政府着力推进、群众普遍关注的事项作为人大工作着力点，找准定位，把握关键，更加有效地行使各项法定职权，全力推动稳增长、转调创、强蓝区、促改革、惠民生、保稳定，为实现“一个率先、五个日照”奋斗目标，加快建设海洋特色新兴城市发挥更大的作用。</w:t>
      </w:r>
    </w:p>
    <w:p>
      <w:pPr>
        <w:pStyle w:val="Normal"/>
        <w:rPr/>
      </w:pPr>
      <w:r>
        <w:rPr/>
        <w:t>一是突出问题导向，不断加强和改进监督工作。坚持监督与支持相统一、重点监督与全面推进相结合，紧扣全面深化改革、经济转型升级、“一带一路”建设等中心工作任务，着眼人民群众高度关切的教育医疗、社会保障、大气和水污染治理、食品药品安全等热点焦点问题，抓住法律法规实施中的突出问题和薄弱环节，认真谋划和开展监督，支持“一府两院”更好地推进工作。加强政府全口径预决算审查监督和对国有资产的监督，健全和规范审查监督程序，抓好审计查出问题的督查整改，让财政资金在阳光下运行。要以增强监督实效为核心，进一步完善会会议审议、调研视察、执法检查、规范性文件备案审查等工作制度，推进专题询问常态化，积极探索运用质询、特定问题调查、工作评议等“刚性”监督手段，把人大监督与舆论监督、群众监督有机结合起来，形成解决突出问题、促进科学发展的合力。</w:t>
      </w:r>
    </w:p>
    <w:p>
      <w:pPr>
        <w:pStyle w:val="Normal"/>
        <w:rPr/>
      </w:pPr>
      <w:r>
        <w:rPr/>
        <w:t>二是贯彻党委决策，依法行使重大事项决定权和任免权。要把党委决策作为讨论决定重大事项的政策依据、行动方向和指导原则，抓住事关改革发展的全局性、根本性、长远性问题和人民群众切身利益的重大问题，依法作出决议决定，并抓好督促落实。要以提高决策民主化、科学化水平为目标，进一步完善讨论决定重大事项的规则和程序，深入开展调查研究，广泛听取各方面意见，使重大事项决定的过程，成为统一思想、凝聚共识、推动工作的过程。要坚持党管干部和人大依法选举任免干部有机统一，健全完善任前法律考试、供职报告和宪法宣誓制度，将党委推荐、群众公认、德才兼备的优秀干部选拔到各级国家机关领导岗位，督促被任命干部牢固树立法治观念和公仆意识，正确行使手中的权力，自觉做到为人民尽职尽责，为发展尽心尽力。</w:t>
      </w:r>
    </w:p>
    <w:p>
      <w:pPr>
        <w:pStyle w:val="Normal"/>
        <w:rPr/>
      </w:pPr>
      <w:r>
        <w:rPr/>
        <w:t>三是发挥主导作用，积极做好地方立法权承接准备工作。党的十八届四中全会提出“依法赋予设区的市地方立法权”</w:t>
      </w:r>
      <w:r>
        <w:rPr/>
        <w:t>;</w:t>
      </w:r>
      <w:r>
        <w:rPr/>
        <w:t>十二届全国人大三次会议通过了立法法修正案，明确规定“设区的市可以对城乡建设与管理、环境保护、历史文化保护等方面的事项制定地方性法规”。这是我国法治建设史上具有里程碑意义的大事，也为全面建设法治日照、提升依法治市水平带来了重大机遇。我们要在市委领导下，按照中央和省委、省人大安排部署，紧密联系我市法治建设实际，认真研究，超前谋划，加强对上沟通衔接，积极主动地做好思想、体制、工作和人才储备等各方面准备，保证适时、有序开展地方立法工作，为推动日照率先优质创新发展提供更加有力的法治保障。</w:t>
      </w:r>
    </w:p>
    <w:p>
      <w:pPr>
        <w:pStyle w:val="Normal"/>
        <w:rPr/>
      </w:pPr>
      <w:r>
        <w:rPr/>
        <w:t>三、坚持代表主体地位，着力提升代表服务保障工作水平</w:t>
      </w:r>
    </w:p>
    <w:p>
      <w:pPr>
        <w:pStyle w:val="Normal"/>
        <w:rPr/>
      </w:pPr>
      <w:r>
        <w:rPr/>
        <w:t>人大代表是各级国家权力机关的主体，肩负着代表人民行使国家权力、管理国家事务的法定职责。全市各级人大要充分尊重代表主体地位，强化代表意识，创新工作机制，着力搭建“四个平台”，为代表依法执行职务搞好服务保障。一是积极搭建代表学习培训平台。精心组织好代表初任培训、履职学习和专题培训，有计划地开展经验交流、观摩学习等活动，促进代表整体素质和履职能力有新提升。二是积极搭建代表联络平台。认真落实代表工作“双联”制度，加强会组成人员与人大代表、人大代表与选民群众的经常性联系，吸收更多的代表列席会会议，参加执法检查、视察等活动，不断拓宽代表知情知政渠道，多方面听取基层代表的意见建议，紧紧依靠代表和群众做好人大各项工作。三是积极搭建闭会期间代表活动平台。继续深化提升“三带头一满意”等主题实践活动，大力推进代表小组规范化建设，强化代表履职登记和激励机制，探索开展直接选举的代表向选民、间接选举的代表向原选举单位述职活动，并注重通过信息化手段，架设代表履职“网络直通车”，进一步丰富代表活动内涵，为代表更好地执行职务、施展才干、发挥作用提供更大空间。四是积极搭建代表议案建议办理平台。把办理落实好代表议案建议作为发挥代表作用、增强人大监督效能的重要途径，加强与“一府两院”沟通协作，健全完善建议办理工作联席会议、主任会议重点督办等制度，建立科学高效的督查落实和工作评价机制，促进建议办理从“答复满意”向“结果满意”转变，切实把代表提出的建议、批评、意见，转化为推动全市经济社会发展的实际成果。</w:t>
      </w:r>
    </w:p>
    <w:p>
      <w:pPr>
        <w:pStyle w:val="Normal"/>
        <w:rPr/>
      </w:pPr>
      <w:r>
        <w:rPr/>
        <w:t>四、坚持求真务实，与时俱进推动人大自身建设</w:t>
      </w:r>
    </w:p>
    <w:p>
      <w:pPr>
        <w:pStyle w:val="Normal"/>
        <w:rPr/>
      </w:pPr>
      <w:r>
        <w:rPr/>
        <w:t>加强人大及其会自身建设，是做好新形势下人大工作的基础和关键。我们要适应治理能力现代化和依法治国、依法治市新要求，适应人民群众新期待，全面推进自身思想、作风、组织、制度和能力建设，始终保持与时俱进、奋发有为的精神状态，树立地方国家权力机关的良好形象。要切实加强理论武装。坚持集体学习制度，认真学习中国特色社会主义理论和人大制度理论，学习掌握人大工作所必备的宪法法律、现代经济、社会管理等方面知识，进一步坚定道路自信、理论自信、制度自信，提升依法履行职责的能力和水平。要努力改进工作作风。认真落实“三严三实”要求，深入践行党的群众路线，巩固和拓展教育实践活动成果，建立健全作风建设长效机制，以为民务实清廉的自觉行动取信于民。要积极推进制度创新。研究把握人大制度的实践特色和时代特色，认真总结历年来全市人大工作探索创新成果，把其中一些好的经验做法以制度的形式固定下来，并不断加以完善和提升。尤其要按照市委要求部署，着力推进基层人大组织制度建设，规范区县和乡镇人大工作运行机制，积极探索开发区和街道人大工作新模式，把人大各项工作进一步纳入科学化、制度化、规范化轨道。要重视加强人大机关干部队伍建设。着眼于优化结构、提高素质，加大人大机关干部培养、使用、交流力度，注意选拔法律、经济、预算审查等方面的专业人才充实到人大机关工作岗位，努力培养一支政治坚定、业务精通、作风过硬、团结协作的机关干部队伍，打造学习型、服务型、创新型机关，为人大工作发展注入新的活力。</w:t>
      </w:r>
    </w:p>
    <w:p>
      <w:pPr>
        <w:pStyle w:val="Normal"/>
        <w:rPr/>
      </w:pPr>
      <w:r>
        <w:rPr/>
        <w:t>同志们，坚持和完善人民代表大会制度，全面推进依法治国，各级人大责任重大、使命光荣。让我们在市委坚强领导下，紧紧围绕全市工作大局，认真履行法定职责，积极发挥地方国家权力机关作用，为加快推进法治日照建设，实现经济社会率先创新优质发展作出新的更大贡献</w:t>
      </w:r>
      <w:r>
        <w:rPr/>
        <w:t>!</w:t>
      </w:r>
    </w:p>
    <w:p>
      <w:pPr>
        <w:pStyle w:val="Normal"/>
        <w:rPr/>
      </w:pPr>
      <w:r>
        <w:rPr/>
        <w:t>看过人大会议领导讲话材料的人还看了：</w:t>
      </w:r>
    </w:p>
    <w:p>
      <w:pPr>
        <w:pStyle w:val="Normal"/>
        <w:rPr/>
      </w:pPr>
      <w:r>
        <w:rPr/>
        <w:t>1.</w:t>
      </w:r>
      <w:r>
        <w:rPr/>
        <w:t>在人大会议上的讲话</w:t>
      </w:r>
    </w:p>
    <w:p>
      <w:pPr>
        <w:pStyle w:val="Normal"/>
        <w:rPr/>
      </w:pPr>
      <w:r>
        <w:rPr/>
        <w:t>2.</w:t>
      </w:r>
      <w:r>
        <w:rPr/>
        <w:t>人大政府联席会议讲话稿</w:t>
      </w:r>
    </w:p>
    <w:p>
      <w:pPr>
        <w:pStyle w:val="Normal"/>
        <w:rPr/>
      </w:pPr>
      <w:r>
        <w:rPr/>
        <w:t>3.</w:t>
      </w:r>
      <w:r>
        <w:rPr/>
        <w:t>人大会议讲话稿</w:t>
      </w:r>
    </w:p>
    <w:p>
      <w:pPr>
        <w:pStyle w:val="Normal"/>
        <w:rPr/>
      </w:pPr>
      <w:r>
        <w:rPr/>
        <w:t>4.</w:t>
      </w:r>
      <w:r>
        <w:rPr/>
        <w:t>人大工作会议讲话</w:t>
      </w:r>
    </w:p>
    <w:p>
      <w:pPr>
        <w:pStyle w:val="Normal"/>
        <w:rPr/>
      </w:pPr>
      <w:r>
        <w:rPr/>
        <w:t>5.</w:t>
      </w:r>
      <w:r>
        <w:rPr/>
        <w:t>人大会会议讲话稿</w:t>
      </w:r>
    </w:p>
    <w:p>
      <w:pPr>
        <w:pStyle w:val="Normal"/>
        <w:widowControl/>
        <w:bidi w:val="0"/>
        <w:spacing w:before="180" w:after="180"/>
        <w:jc w:val="left"/>
        <w:rPr/>
      </w:pPr>
      <w:r>
        <w:rPr/>
        <w:t>6.</w:t>
      </w:r>
      <w:r>
        <w:rPr/>
        <w:t>区人大会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