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员表扬信范文"/>
      <w:r>
        <w:rPr/>
        <w:t>银行职员表扬信范文</w:t>
      </w:r>
      <w:bookmarkEnd w:id="0"/>
    </w:p>
    <w:p>
      <w:pPr>
        <w:pStyle w:val="Normal"/>
        <w:rPr/>
      </w:pPr>
      <w:r>
        <w:rPr/>
        <w:t>尊敬的中国建设银行福建省分行的全体员工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四中蓬勃发展的今天，感谢你们对我校捐资助学工作的大力支持</w:t>
      </w:r>
      <w:r>
        <w:rPr/>
        <w:t>;</w:t>
      </w:r>
      <w:r>
        <w:rPr/>
        <w:t>也感谢你们给予我校贫困生最无私的帮助</w:t>
      </w:r>
      <w:r>
        <w:rPr/>
        <w:t>;</w:t>
      </w:r>
      <w:r>
        <w:rPr/>
        <w:t>更感谢你们心存关爱他人之心。</w:t>
      </w:r>
    </w:p>
    <w:p>
      <w:pPr>
        <w:pStyle w:val="Normal"/>
        <w:rPr/>
      </w:pPr>
      <w:r>
        <w:rPr/>
        <w:t>四中的贫困生是幸运的，鸿志班自</w:t>
      </w:r>
      <w:r>
        <w:rPr/>
        <w:t>1996</w:t>
      </w:r>
      <w:r>
        <w:rPr/>
        <w:t>年创立以来，得到了社会各界热心人士、单位的资助。在深入贯彻党的大精神，努力构建和谐社会的新形势、新任务下，“建设未来——中国建设银行资助贫困高中生成长计划”的活动无疑是关心弱势群体的表率，为我校的鸿志生解决了后顾之忧。借此机会，再次向所有关心和帮助四中贫困生的建行员工表示最衷心的感谢</w:t>
      </w:r>
      <w:r>
        <w:rPr/>
        <w:t>!</w:t>
      </w:r>
    </w:p>
    <w:p>
      <w:pPr>
        <w:pStyle w:val="Normal"/>
        <w:rPr/>
      </w:pPr>
      <w:r>
        <w:rPr/>
        <w:t>我们相信四中的这些穷而有志的学生是好样的，他们一定会以最优异的成绩来回报你们，回报学校，回报社会的。从第一届鸿志班学生李武群被保送到北京大学到之后的林磊、鲍瑞敏、林锦、陈崇新被保送至上海交大、浙江大学等高校，以及黄捷、林邦姜考上北京大学，无不证实了这一点。我们更相信这爱心大行动的意义远远不只在物质和金钱的援助上，更重要的还在于精神的鼓励和鞭策。无私奉献，真诚相助，这种中华民族大家庭的传统美德，必将成为一种巨大的无形的精神力量，激发出受助者更大的学习热情和积极性，向着更高的目标不懈努力。同时，这种精神上的营养和食粮也远远不只停留于受助者身上，它必将作为四中的一种精神财富，滋养着一届又一届的莘莘学子茁壮成长，激励着一批又一批热血青年刻苦学习，努力钻研，学有所成，满怀激情地自觉地发挥自己的聪明才智造福桑梓，回报社会。</w:t>
      </w:r>
    </w:p>
    <w:p>
      <w:pPr>
        <w:pStyle w:val="Normal"/>
        <w:rPr/>
      </w:pPr>
      <w:r>
        <w:rPr/>
        <w:t>最后，再次向所有关心和帮助四中贫困生的好心人表示最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