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演讲稿文明"/>
      <w:r>
        <w:rPr/>
        <w:t>二年级演讲稿文明</w:t>
      </w:r>
      <w:bookmarkEnd w:id="0"/>
    </w:p>
    <w:p>
      <w:pPr>
        <w:pStyle w:val="Normal"/>
        <w:rPr/>
      </w:pPr>
      <w:r>
        <w:rPr/>
        <w:t>尊敬的各位领导、各位评委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题目是《传承文明，书香为伴》。</w:t>
      </w:r>
    </w:p>
    <w:p>
      <w:pPr>
        <w:pStyle w:val="Normal"/>
        <w:rPr/>
      </w:pPr>
      <w:r>
        <w:rPr/>
        <w:t>巍巍华夏，多少人为之敬仰，上下五千年的文明之珠，捧在手心散发出耀眼的光芒。那是历史的足迹，是古人品德的绽放，是人类劳动的成果，更是世代人们恒久的梦想。</w:t>
      </w:r>
    </w:p>
    <w:p>
      <w:pPr>
        <w:pStyle w:val="Normal"/>
        <w:rPr/>
      </w:pPr>
      <w:r>
        <w:rPr/>
        <w:t>我们是华夏的儿女，龙的传人。我们应当像先辈们一样把梦想传承。我们的祖国自古以来就是“礼仪之邦”，这是我们奋斗了千年，也保护了千年的财富。但是现在，无论我站在哪里都感受不到它的存在。是时间被踏碎，还是我们变了，文明已被许多人遗忘。然而，我们可曾想过一个没有文明国家的悲哀：被他国歧视、侮辱、欺凌。我们再不要回到鸦片战争那个血迹斑斑的时代，我们要将文明传承。</w:t>
      </w:r>
    </w:p>
    <w:p>
      <w:pPr>
        <w:pStyle w:val="Normal"/>
        <w:rPr/>
      </w:pPr>
      <w:r>
        <w:rPr/>
        <w:t>文明，一种思想的深度，细细品味文明的内涵：人与人之间的尊重。怀着一颗平等谦和的心灵去尊重他人，不论他们是贫是富，不论他们知识渊博还是才疏学浅，但他们都有一个强大的灵魂、完美的人格值得我们站在平等的高度去相交，以一颗真诚的心灵去尊重。感悟文明，就感悟了生命。</w:t>
      </w:r>
    </w:p>
    <w:p>
      <w:pPr>
        <w:pStyle w:val="Normal"/>
        <w:rPr/>
      </w:pPr>
      <w:r>
        <w:rPr/>
        <w:t>文明，一种弥足珍贵的财富，是融入了华夏儿女生命灵魂中的精华，这是一种穿越时空、血脉相传的高尚品格，是中华民族千年以来虔诚奉行的民族精神。“经天纬地曰文，照临四方曰明”，古老的《尚书》上磅礴端庄的楷书诠释了千年之前不断探索进取的人们的文明：像是前方的道路上不灭的明灯，用温暖明亮的灯光驱散未知的黑暗带来的迷雾，不论未来有多崎岖，沐浴着文明之光的人们，会坚定的走下去，用勤劳的双手，铸造美好的未来。</w:t>
      </w:r>
    </w:p>
    <w:p>
      <w:pPr>
        <w:pStyle w:val="Normal"/>
        <w:rPr/>
      </w:pPr>
      <w:r>
        <w:rPr/>
        <w:t>文明，一种历久弥新的灵魂之美，是人与自然的和谐共存——想象着一道晴朗明媚的晨曦从古典的蓝空洒下，清晨绽开了淡金色的微笑。山是清雅的碧色，水是温润的青，远远望去，那绿仿佛是宣纸上洇开的墨迹。三三两两的人们漫步湖畔，休憩山林，和身在青草绵绵处寻梦，文明的世界里，一切都会是那样和谐，宁静，美好。</w:t>
      </w:r>
    </w:p>
    <w:p>
      <w:pPr>
        <w:pStyle w:val="Normal"/>
        <w:rPr/>
      </w:pPr>
      <w:r>
        <w:rPr/>
        <w:t>我们播下一种行为，就收获一个习惯</w:t>
      </w:r>
      <w:r>
        <w:rPr/>
        <w:t>;</w:t>
      </w:r>
      <w:r>
        <w:rPr/>
        <w:t>播下一个习惯，就收获一个品格</w:t>
      </w:r>
      <w:r>
        <w:rPr/>
        <w:t>;</w:t>
      </w:r>
      <w:r>
        <w:rPr/>
        <w:t>文明已被人们放在心里的一个重要位置，千万不要把行为习惯看作小事，每个人举手投足之间都传递着丰富的文明信息。让我们从现在做起，从自己做起，养成良好的文明习惯，做文明学生，管住我们的口，不说粗话、脏话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</w:t>
      </w:r>
    </w:p>
    <w:p>
      <w:pPr>
        <w:pStyle w:val="Normal"/>
        <w:rPr/>
      </w:pPr>
      <w:r>
        <w:rPr/>
        <w:t>好的文明习惯，可以影响你的学习，你的生活，甚至将来的一生都将受用不尽。文明的举止，文明的行为，加上恬静、幽雅、舒适的学习环境，浓郁的文化氛围，会启迪我们不断探索。要养成良好的文明习惯，做文明学生。我相信，经过我们的共同努力，一定会创造一个文明美好的校园。</w:t>
      </w:r>
    </w:p>
    <w:p>
      <w:pPr>
        <w:pStyle w:val="Normal"/>
        <w:rPr/>
      </w:pPr>
      <w:r>
        <w:rPr/>
        <w:t>同学们，让我们携起手来，学做文明人，清洁环境，文明校园。从我做起，从身边每一件小事做起，抛弃我们身上种种不文明的行为，养成良好的文明习惯。</w:t>
      </w:r>
    </w:p>
    <w:p>
      <w:pPr>
        <w:pStyle w:val="Normal"/>
        <w:rPr/>
      </w:pPr>
      <w:r>
        <w:rPr/>
        <w:t>让文明之花开遍校园，让文明行为习惯永伴我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