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邮件写作步骤英文版"/>
      <w:r>
        <w:rPr/>
        <w:t>商务邮件写作步骤英文版</w:t>
      </w:r>
      <w:bookmarkEnd w:id="0"/>
    </w:p>
    <w:p>
      <w:pPr>
        <w:pStyle w:val="Normal"/>
        <w:rPr/>
      </w:pPr>
      <w:r>
        <w:rPr/>
        <w:t>Trytokeepyouremailasshortaspossible.Maketheparagraphsshort,too–longparagraphscanbedifficulttoreadandtakein</w:t>
      </w:r>
      <w:r>
        <w:rPr/>
        <w:t>。</w:t>
      </w:r>
    </w:p>
    <w:p>
      <w:pPr>
        <w:pStyle w:val="Normal"/>
        <w:rPr/>
      </w:pPr>
      <w:r>
        <w:rPr/>
        <w:t>尽可能将你的邮件内容写得简单明了。文章太长不易阅读和吸收。</w:t>
      </w:r>
    </w:p>
    <w:p>
      <w:pPr>
        <w:pStyle w:val="Normal"/>
        <w:rPr/>
      </w:pPr>
      <w:r>
        <w:rPr/>
        <w:t>Domakesureyougiveenoughinformationforyourcorrespondenttobeabletomakeadecision,ifthat’srequired.Youmightfindthatit’sbesttoofferthisasanattachment–you’llhavemoreflexibilityoverformatting,andyourcorrespondentcanprintouttheattachmenteasily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你需要再增加更多的细节内容。若将邮件重点放到内容的开头，你将收到更加及时的回复信息。如果你的问题在邮件后头，收信人可能都不会意识到你在等他回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