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致辞精选"/>
      <w:r>
        <w:rPr/>
        <w:t>2023</w:t>
      </w:r>
      <w:r>
        <w:rPr/>
        <w:t>七一讲话致辞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县上下喜迎建党</w:t>
      </w:r>
      <w:r>
        <w:rPr/>
        <w:t>x</w:t>
      </w:r>
      <w:r>
        <w:rPr/>
        <w:t>周年之际，</w:t>
      </w:r>
      <w:r>
        <w:rPr/>
        <w:t>x</w:t>
      </w:r>
      <w:r>
        <w:rPr/>
        <w:t>乡党委今天举行隆重热烈、丰富多彩的“七一”庆祝活动。在此，我谨代表中共</w:t>
      </w:r>
      <w:r>
        <w:rPr/>
        <w:t>x</w:t>
      </w:r>
      <w:r>
        <w:rPr/>
        <w:t>县委、县人大、县政府、县政协，向受到表彰的先进集体和先进个人表示热烈的祝贺</w:t>
      </w:r>
      <w:r>
        <w:rPr/>
        <w:t>!</w:t>
      </w:r>
      <w:r>
        <w:rPr/>
        <w:t>并通过你们，向奋战在全县各条战线上的共产党员致以崇高的敬意</w:t>
      </w:r>
      <w:r>
        <w:rPr/>
        <w:t>!</w:t>
      </w:r>
      <w:r>
        <w:rPr/>
        <w:t>通过你们，向全乡的父老乡亲表示亲切的问候</w:t>
      </w:r>
      <w:r>
        <w:rPr/>
        <w:t>!</w:t>
      </w:r>
    </w:p>
    <w:p>
      <w:pPr>
        <w:pStyle w:val="Normal"/>
        <w:rPr/>
      </w:pPr>
      <w:r>
        <w:rPr/>
        <w:t>过去的一年，</w:t>
      </w:r>
      <w:r>
        <w:rPr/>
        <w:t>x</w:t>
      </w:r>
      <w:r>
        <w:rPr/>
        <w:t>乡党委、政府在县委、县政府的领导下，紧紧围绕全县中心工作，坚持以党风带政风促民风，率先创新并推行了双“</w:t>
      </w:r>
      <w:r>
        <w:rPr/>
        <w:t>521”</w:t>
      </w:r>
      <w:r>
        <w:rPr/>
        <w:t>工作机制，极大地改善了党群干群关系，机关面貌和干群风貌焕然一新，取得了夯实基层党建和创新社会管理的“双丰收”。特别是吕梁</w:t>
      </w:r>
      <w:r>
        <w:rPr/>
        <w:t>x</w:t>
      </w:r>
      <w:r>
        <w:rPr/>
        <w:t>高新技术产业园建设的有序推进，受到了省市领导的高度关注，其他各项工作也走在了全县的前列。</w:t>
      </w:r>
      <w:r>
        <w:rPr/>
        <w:t>x</w:t>
      </w:r>
      <w:r>
        <w:rPr/>
        <w:t>乡由过去远近闻名的“烂摊子”迅速成为全县各级机关和乡镇学习的“标杆”，全乡上下呈现出了团结干事、争先进位的良好局面。县委、县政府对你们的工作是认可的、满意的。</w:t>
      </w:r>
    </w:p>
    <w:p>
      <w:pPr>
        <w:pStyle w:val="Normal"/>
        <w:rPr/>
      </w:pPr>
      <w:r>
        <w:rPr/>
        <w:t>政治路线确定以后，干部就是决定性因素，良好的作风是事业发展的重要保障。面对大好的形势和紧迫的任务，我们发展的步伐仍需进一步加快。借此机会，我提四点要求：一要对党忠诚。要继续加强政治理论学习，忠诚于党的事业，把工作当作学问做，把事业当作家业干，把群众当作亲人看，以“重任在肩、时不我待”的使命感做好本职工作，服务好全乡人民群众。二要争当发展标兵。要不断优化全乡产业结构，拉长自身“短板”，积极上马一批有影响力的大项目、好项目，特别是要围绕高新园区建设及高新技术产业，在发展服务产业、带动群众增收致富上多动脑筋、多下功夫。三要维护稳定大局。要倍加珍惜来之不易的稳定局面，心往一处想，劲往一处使，想群众之所想、急群众之所急、解群众之所难，真正赢得群众拥护，确保全乡社会稳定。四要创优发展环境。全乡广大党员干部一定要树立“发展环境也是生产力”的理念，抢抓发展政策机遇，为吕梁</w:t>
      </w:r>
      <w:r>
        <w:rPr/>
        <w:t>x</w:t>
      </w:r>
      <w:r>
        <w:rPr/>
        <w:t>高新技术产业园区建设提供优质的环境，并以此为契机，把全乡经济发展活力和竞争实力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以今天受到表彰的先进集体和先进个人为榜样，以奋发有为的精神状态和求真务实的工作作风，振奋精神、努力拼搏，共同开创</w:t>
      </w:r>
      <w:r>
        <w:rPr/>
        <w:t>x</w:t>
      </w:r>
      <w:r>
        <w:rPr/>
        <w:t>乡的美好明天，为全面建设人民满意的富裕家园、绿色家园、幸福家园，早日跻身“三晋一流、全国百强”做出我们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