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读书心得300字大全_小学三年级读书心得"/>
      <w:r>
        <w:rPr/>
        <w:t>三年级读书心得</w:t>
      </w:r>
      <w:r>
        <w:rPr/>
        <w:t>300</w:t>
      </w:r>
      <w:r>
        <w:rPr/>
        <w:t>字大全</w:t>
      </w:r>
      <w:r>
        <w:rPr/>
        <w:t>_</w:t>
      </w:r>
      <w:r>
        <w:rPr/>
        <w:t>小学三年级读书心得</w:t>
      </w:r>
      <w:bookmarkEnd w:id="0"/>
    </w:p>
    <w:p>
      <w:pPr>
        <w:pStyle w:val="Normal"/>
        <w:rPr/>
      </w:pPr>
      <w:r>
        <w:rPr/>
        <w:t>我学了《掌声》这篇文章后，我觉的课文中“英子”的同学一点儿也不骄傲、不傲慢，因为当英子拐着双腿一摇一晃地走上讲台的时候，同学们没有嘲笑她，而是在她最无助的时候给予她掌声鼓励她，，让英子觉的同学们并没有歧视她。</w:t>
      </w:r>
    </w:p>
    <w:p>
      <w:pPr>
        <w:pStyle w:val="Normal"/>
        <w:rPr/>
      </w:pPr>
      <w:r>
        <w:rPr/>
        <w:t>我想对英子说：“请你不要像春天那样羞涩，因为同学们并没有因为你走路的姿势而笑话你、嘲笑你，因为每个人都有自已的长处和短处，世界上没有一个人是完整的，是十全十美的，是没有缺点的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的，有的时候掌声可以改变一个人的命运和前途，掌声也可以使人增加自信。只要我们人人都像英子的同学们这样拥有一份爱心，我们的社会将变得更加和谐、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