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如何做伤残鉴定"/>
      <w:r>
        <w:rPr/>
        <w:t>个人如何做伤残鉴定</w:t>
      </w:r>
      <w:bookmarkEnd w:id="0"/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笨仁，女，</w:t>
      </w:r>
      <w:r>
        <w:rPr/>
        <w:t>1969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生，汉族，身份证号码：……。住江苏省县乡村二组</w:t>
      </w:r>
      <w:r>
        <w:rPr/>
        <w:t>130</w:t>
      </w:r>
      <w:r>
        <w:rPr/>
        <w:t>号。</w:t>
      </w:r>
    </w:p>
    <w:p>
      <w:pPr>
        <w:pStyle w:val="Normal"/>
        <w:rPr/>
      </w:pPr>
      <w:r>
        <w:rPr/>
        <w:t>手机：</w:t>
      </w:r>
      <w:r>
        <w:rPr/>
        <w:t>15921495292</w:t>
      </w:r>
    </w:p>
    <w:p>
      <w:pPr>
        <w:pStyle w:val="Normal"/>
        <w:rPr/>
      </w:pPr>
      <w:r>
        <w:rPr/>
        <w:t>申请事项</w:t>
      </w:r>
    </w:p>
    <w:p>
      <w:pPr>
        <w:pStyle w:val="Normal"/>
        <w:rPr/>
      </w:pPr>
      <w:r>
        <w:rPr/>
        <w:t>请求对申请人进行伤残等级及三期鉴定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、雇佣申请人到其家做钟点工，在阳台上擦玻璃时摔下，导致腰椎骨折。现申请人已就此向贵院起诉，贵院已受理。因具体赔偿项目无法确定，特申请法院委托相关鉴定机构进行伤残等级及三期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