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调查报告"/>
      <w:r>
        <w:rPr/>
        <w:t>大学生寒假社会调查报告</w:t>
      </w:r>
      <w:bookmarkEnd w:id="0"/>
    </w:p>
    <w:p>
      <w:pPr>
        <w:pStyle w:val="Normal"/>
        <w:rPr/>
      </w:pPr>
      <w:r>
        <w:rPr/>
        <w:t>寒假期间，按照系里关于把所学专业知识应用于实践、增加社会经验的要求，我在山东</w:t>
      </w:r>
      <w:r>
        <w:rPr/>
        <w:t>×××</w:t>
      </w:r>
      <w:r>
        <w:rPr/>
        <w:t>建工集团有限责任公司经营考核办公室进行了社会实践。</w:t>
      </w:r>
    </w:p>
    <w:p>
      <w:pPr>
        <w:pStyle w:val="Normal"/>
        <w:rPr/>
      </w:pPr>
      <w:r>
        <w:rPr/>
        <w:t>近一个月的时间里，在</w:t>
      </w:r>
      <w:r>
        <w:rPr/>
        <w:t>×××</w:t>
      </w:r>
      <w:r>
        <w:rPr/>
        <w:t>公司有关部门领导领导和工作人员的热心帮助和指导下，我积极参与公司日常经营管理相关工作，注意把书本上学到的理论知识对照实际工作，用所学知识加深对实际工作的认识，用工作实践验证所学的管理理论，试着去探寻日常管理工作的本质与规律。实践中我做到了像正式员工一样遵守工作纪律，按时上下班，不迟到、不早退，认真完成领导和其他同志交办的工作，得到所在实践部门领导和同志的一致好评。通过实践，使我对企业的经营管理工作有了更深层次的认识。</w:t>
      </w:r>
    </w:p>
    <w:p>
      <w:pPr>
        <w:pStyle w:val="Normal"/>
        <w:rPr/>
      </w:pPr>
      <w:r>
        <w:rPr/>
        <w:t>山东</w:t>
      </w:r>
      <w:r>
        <w:rPr/>
        <w:t>×××</w:t>
      </w:r>
      <w:r>
        <w:rPr/>
        <w:t>建工集团有限责任公司，其前身是</w:t>
      </w:r>
      <w:r>
        <w:rPr/>
        <w:t>×××</w:t>
      </w:r>
      <w:r>
        <w:rPr/>
        <w:t>下属的工程建设公司，现为国有独资有限责任公司，企业注册资金</w:t>
      </w:r>
      <w:r>
        <w:rPr/>
        <w:t>××</w:t>
      </w:r>
      <w:r>
        <w:rPr/>
        <w:t>万元，具有国家矿山工程施工一级总承包资质，现有在册员工</w:t>
      </w:r>
      <w:r>
        <w:rPr/>
        <w:t>×××</w:t>
      </w:r>
      <w:r>
        <w:rPr/>
        <w:t>人，企业年产值超过</w:t>
      </w:r>
      <w:r>
        <w:rPr/>
        <w:t>×</w:t>
      </w:r>
      <w:r>
        <w:rPr/>
        <w:t>亿元。先后荣获煤炭部优秀施工企业、山东省优秀管理企业等称号。我实践所在的公</w:t>
      </w:r>
      <w:r>
        <w:rPr/>
        <w:t>**</w:t>
      </w:r>
      <w:r>
        <w:rPr/>
        <w:t>核经营办公室，其主要职责是编制公司生产经营月度计划，组织各有关单位召开公司生产计划平衡会议，整理各生产单位月度经营考核兑现资料，组织公司各承包单位兑现实施，及时了解各生产单位生产单位经营完成情况，参加分公司、项目部的月底综合情况验收，及时了解各单位生产经营、工程进度、施工情况。可以看出，经营考核办公室在公司中定位于对企业经营管理的整体情况调度与控制，可以说是在为企业的经营发展起到了导航员和调度员的作用，不仅要把企业各方各面工作的真实情况反馈给公司领导，以便于据此作出决策，还要提出自己有见的的专业性建议，做好领导参谋、助手的角色。能够在这样在企业发展中起着重要作用的部门参加实践，无疑对我增加工作经验、验证所学是一个千载难逢的机遇。</w:t>
      </w:r>
    </w:p>
    <w:p>
      <w:pPr>
        <w:pStyle w:val="Normal"/>
        <w:rPr/>
      </w:pPr>
      <w:r>
        <w:rPr/>
        <w:t>从现代企业的发展看，企业发展取决于经营的质量和效果，只有在外广开源头，争取承揽更多的工程、提高各类产品销量，在内多方节流，避免不必要的支出，真正做到真金用在刀刃上，才能在市场日益激烈的竞争中保障企业发展。对于像</w:t>
      </w:r>
      <w:r>
        <w:rPr/>
        <w:t>×××</w:t>
      </w:r>
      <w:r>
        <w:rPr/>
        <w:t>建工集团这样的建筑类企业来讲，要特别重视发展工程建设这一主业，而干好在建工程是承揽后续工程、开辟新市场的必然要求和前提条件。经营考核办公室正是有针对性地去做这方面工作。实践中，我像部门其他同志一样，注重工作的实效性和真实性，到工程建设的现场去实地了解情况，掌握第一手资料。</w:t>
      </w:r>
    </w:p>
    <w:p>
      <w:pPr>
        <w:pStyle w:val="Normal"/>
        <w:rPr/>
      </w:pPr>
      <w:r>
        <w:rPr/>
        <w:t>在正在施工建设的刘官庄煤矿，我们深入工程现场，通过现场勘查、走访了解、听取项目部介绍等多种形式，对施工建设情况和整个工程进度、项目部运作情况都有了明晰、真实的把握，对工程质量、安全、文明工地的加大检查力度，对发现的问题落实整改，促进施工管理水平，并在此基础上对照月度计划和公司确定的工程进度总体要求，根据公司规定兑现工程进度奖惩，对工程施工建设提出意见、建议，及时将项目施工情况上报公司领导，以考核促进项目施工开展，保障工程进度按期完成，确保满足甲方要求。</w:t>
      </w:r>
    </w:p>
    <w:p>
      <w:pPr>
        <w:pStyle w:val="Normal"/>
        <w:rPr/>
      </w:pPr>
      <w:r>
        <w:rPr/>
        <w:t>通过这些亲身参与的工作实践我深深感到，之所以</w:t>
      </w:r>
      <w:r>
        <w:rPr/>
        <w:t>×××</w:t>
      </w:r>
      <w:r>
        <w:rPr/>
        <w:t>建工集团公司能够有今天这样的发展，从一个项目的成功运作上可略见一斑，正因为始终把严格管理放在首位、加强科学和引导和控制，同时在项目建设中采取了灵活多变、适应市场瞬息万变的组织结构和领导决策机制，才能够在市场上创造了良好的市场美誉度，才能为企业创造更多的发展机遇，我想，这也应是</w:t>
      </w:r>
      <w:r>
        <w:rPr/>
        <w:t>×××</w:t>
      </w:r>
      <w:r>
        <w:rPr/>
        <w:t>建工集团打造“</w:t>
      </w:r>
      <w:r>
        <w:rPr/>
        <w:t>×××</w:t>
      </w:r>
      <w:r>
        <w:rPr/>
        <w:t>品牌”战略的体现。</w:t>
      </w:r>
    </w:p>
    <w:p>
      <w:pPr>
        <w:pStyle w:val="Normal"/>
        <w:rPr/>
      </w:pPr>
      <w:r>
        <w:rPr/>
        <w:t>“</w:t>
      </w:r>
      <w:r>
        <w:rPr/>
        <w:t>纸上得来终觉浅，绝知此事要躬行”。在实践过程中，我在为不断接触到的全新的工作体验而兴奋不已的同时，我也深深地感觉到自己社会经验的不足和在实际运用中专业知识的匮乏。在刚开始的一段时间里，对一些工作感到无从下手，茫然不知所措，这让我心里动摇了自己的工作信心中，不禁对自己的能力产生了怀疑，甚至感到非常的难过。</w:t>
      </w:r>
    </w:p>
    <w:p>
      <w:pPr>
        <w:pStyle w:val="Normal"/>
        <w:rPr/>
      </w:pPr>
      <w:r>
        <w:rPr/>
        <w:t>在学校总以为自己学的不错，一旦接触到实际，才发现自己知道的是多么少，这时才真正领悟到“学无止境”的含义。但是在坚持度过了最初的困惑后，在部门领导和同志们的悉心指导下，我在较短时间内进入了工作状态，在实践过程中不断增强着自己的信心，相信自己可以像一个正式员工那样处理好各项工作。如果说这次实践得到了什么，除了增强了社会实践经验、丰富了自己的专业知识外，增强了自己的信心也是一个很大的收获。</w:t>
      </w:r>
    </w:p>
    <w:p>
      <w:pPr>
        <w:pStyle w:val="Normal"/>
        <w:rPr/>
      </w:pPr>
      <w:r>
        <w:rPr/>
        <w:t>在实践过程中，随着对企业情况的了解和专业适应应用到实际工作中的体会，我产生了对企业发展、对专业学习的两点想法：</w:t>
      </w:r>
    </w:p>
    <w:p>
      <w:pPr>
        <w:pStyle w:val="Normal"/>
        <w:rPr/>
      </w:pPr>
      <w:r>
        <w:rPr/>
        <w:t>第一，在企业发展中，要大力加强对企业全员的现代经营观念的培训和教育。</w:t>
      </w:r>
    </w:p>
    <w:p>
      <w:pPr>
        <w:pStyle w:val="Normal"/>
        <w:rPr/>
      </w:pPr>
      <w:r>
        <w:rPr/>
        <w:t>效益是企业生存和发展的根本，只有实施“零缺陷、低成本”的企业发展战略，才能适应市场的激烈竞争，获得更大的赢利空间，加快企业的发展。因此，树立以促进企业以效益为中心，提高管理精细化、科学化、规范化的现代经营管理理念显得尤为重要。在实践中，我接触到的部门其他同志都有着多年从事经营管理的经验，无论是理论知识、工作能力还是对经营管理的思考都很出色，对企业面临的形势，对企业经营管理方面的建设有深刻的认识。但从企业整体来看，也存在着一大部分人对现代化的科学企业经营管理理念缺乏认知、对企业经营管理理解不够深入的现象。对此，我觉得一个企业的发展仅靠一部分人是远远不够的，只有企业全员增强现代化的经营管理思想教育，从企业领导到普通员工人人心中取得企业经营管理的“真经”，才能在日常工作中自觉以此为标准指导工作开展，为构建企业科学的经营管理体制、形成全员促进企业发展的盒力打下良好而坚实的思想基础。</w:t>
      </w:r>
    </w:p>
    <w:p>
      <w:pPr>
        <w:pStyle w:val="Normal"/>
        <w:rPr/>
      </w:pPr>
      <w:r>
        <w:rPr/>
        <w:t>第二，在专业学习上，应当加大所学与所用的结合，避免理论知识与实际工作的脱节。</w:t>
      </w:r>
    </w:p>
    <w:p>
      <w:pPr>
        <w:pStyle w:val="Normal"/>
        <w:rPr/>
      </w:pPr>
      <w:r>
        <w:rPr/>
        <w:t>我一个人的感觉并不一定代表所有同学的想法，不过有一点是明确的，就是我们的专业教育和实践的确是有一段距离。企业经营管理是一门实践性很强的学科，既需要理论的指导，也需要实际工作的磨合。</w:t>
      </w:r>
    </w:p>
    <w:p>
      <w:pPr>
        <w:pStyle w:val="Normal"/>
        <w:widowControl/>
        <w:bidi w:val="0"/>
        <w:spacing w:before="180" w:after="180"/>
        <w:jc w:val="left"/>
        <w:rPr/>
      </w:pPr>
      <w:r>
        <w:rPr/>
        <w:t>所以，我们的专业教育应当与实践结合起来，结合企业的发展采用理论与实际相结合的办学模式，具体说就是要处理好“三个关系”，一是课堂教育与社会实践的关系，以课堂为主题，通过实践将理论深化</w:t>
      </w:r>
      <w:r>
        <w:rPr/>
        <w:t>;</w:t>
      </w:r>
      <w:r>
        <w:rPr/>
        <w:t>二是寒假实践与平时实践的关系，以寒假实践为主要时间段，平时也要有选择地到企业去实际体验</w:t>
      </w:r>
      <w:r>
        <w:rPr/>
        <w:t>;</w:t>
      </w:r>
      <w:r>
        <w:rPr/>
        <w:t>三是社会实践广度与深度的关系，力求实践内容与实践规模同步协调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