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上学期校务办工作计划"/>
      <w:r>
        <w:rPr/>
        <w:t>2023</w:t>
      </w:r>
      <w:r>
        <w:rPr/>
        <w:t>年春季上学期校务办工作计划</w:t>
      </w:r>
      <w:bookmarkEnd w:id="0"/>
    </w:p>
    <w:p>
      <w:pPr>
        <w:pStyle w:val="Normal"/>
        <w:rPr/>
      </w:pPr>
      <w:r>
        <w:rPr/>
        <w:t>一、指导思想</w:t>
      </w:r>
    </w:p>
    <w:p>
      <w:pPr>
        <w:pStyle w:val="Normal"/>
        <w:rPr/>
      </w:pPr>
      <w:r>
        <w:rPr/>
        <w:t>**</w:t>
      </w:r>
      <w:r>
        <w:rPr/>
        <w:t>年校务办公室工作，坚持以科学发展观为统揽，坚持以人为本的工作理念，遵循校务工作的基本规律，深入领会和贯彻学校工作基本思路，以教育教学工作为中心，以运转有序、协调有力、督促有效、服务到位为目标，贯彻服务宗旨、抓好内部建设、努力提高素质，追求“想干事、能干事、会干事、能干成事”的办公室形象</w:t>
      </w:r>
      <w:r>
        <w:rPr/>
        <w:t>;</w:t>
      </w:r>
      <w:r>
        <w:rPr/>
        <w:t>坚持原则，规范管理，勤思善为，当好校长室的参谋和助手</w:t>
      </w:r>
      <w:r>
        <w:rPr/>
        <w:t>;</w:t>
      </w:r>
      <w:r>
        <w:rPr/>
        <w:t>在校长的直接领导下和全校教职工的支持和配合下，坚持以“和谐、超越”的校训精神为主旋律，有计划、有条理、高效益的开展各项常规工作，为实现学校“三五”</w:t>
      </w:r>
      <w:r>
        <w:rPr/>
        <w:t>(**——2015)</w:t>
      </w:r>
      <w:r>
        <w:rPr/>
        <w:t>发展规划，完成学校“开放性、辐射性、实验性、国际性”的腾飞进程，实现“省内领先、国内知名、国际融合”的远期发展目标做出贡献。</w:t>
      </w:r>
    </w:p>
    <w:p>
      <w:pPr>
        <w:pStyle w:val="Normal"/>
        <w:rPr/>
      </w:pPr>
      <w:r>
        <w:rPr/>
        <w:t>二、工作目标</w:t>
      </w:r>
    </w:p>
    <w:p>
      <w:pPr>
        <w:pStyle w:val="Normal"/>
        <w:rPr/>
      </w:pPr>
      <w:r>
        <w:rPr/>
        <w:t>1</w:t>
      </w:r>
      <w:r>
        <w:rPr/>
        <w:t>、以打造一流工作团队、争创模范工作集体为目标，加强办公室队伍建设，树立办公室的良好形象</w:t>
      </w:r>
      <w:r>
        <w:rPr/>
        <w:t>;</w:t>
      </w:r>
    </w:p>
    <w:p>
      <w:pPr>
        <w:pStyle w:val="Normal"/>
        <w:rPr/>
      </w:pPr>
      <w:r>
        <w:rPr/>
        <w:t>2</w:t>
      </w:r>
      <w:r>
        <w:rPr/>
        <w:t>、以创造一流工作业绩、促进学校事业发展为目标，高质量完成本职工作，形成办公室的工作特色</w:t>
      </w:r>
      <w:r>
        <w:rPr/>
        <w:t>;</w:t>
      </w:r>
    </w:p>
    <w:p>
      <w:pPr>
        <w:pStyle w:val="Normal"/>
        <w:rPr/>
      </w:pPr>
      <w:r>
        <w:rPr/>
        <w:t>3</w:t>
      </w:r>
      <w:r>
        <w:rPr/>
        <w:t>、以催生一流工作效能、树立部门工作典范为目标，创新校务工作新模式，打造办公室的工作品牌。</w:t>
      </w:r>
    </w:p>
    <w:p>
      <w:pPr>
        <w:pStyle w:val="Normal"/>
        <w:rPr/>
      </w:pPr>
      <w:r>
        <w:rPr/>
        <w:t>三、工作任务</w:t>
      </w:r>
    </w:p>
    <w:p>
      <w:pPr>
        <w:pStyle w:val="Normal"/>
        <w:rPr/>
      </w:pPr>
      <w:r>
        <w:rPr/>
        <w:t>(</w:t>
      </w:r>
      <w:r>
        <w:rPr/>
        <w:t>一</w:t>
      </w:r>
      <w:r>
        <w:rPr/>
        <w:t>)</w:t>
      </w:r>
      <w:r>
        <w:rPr/>
        <w:t>队伍建设</w:t>
      </w:r>
    </w:p>
    <w:p>
      <w:pPr>
        <w:pStyle w:val="Normal"/>
        <w:rPr/>
      </w:pPr>
      <w:r>
        <w:rPr/>
        <w:t>**</w:t>
      </w:r>
      <w:r>
        <w:rPr/>
        <w:t>年，校务办公室队伍建设主要抓好以下三个方面：</w:t>
      </w:r>
    </w:p>
    <w:p>
      <w:pPr>
        <w:pStyle w:val="Normal"/>
        <w:rPr/>
      </w:pPr>
      <w:r>
        <w:rPr/>
        <w:t>第一，加强学习。从校务办工作实际需要出发，以促进自身完善和发展、顺利完成本职工作为目的，以学习《国家中长期教育改革和发展规划纲要》《胡锦涛在全国教育工作会议上的讲话》《强国必强教强国先强教—温家宝在全国教育工作会议上的讲话》和《刘延东在全国教育工作会议上的总结讲话》为抓手，以学习我校“三五发展规划”和</w:t>
      </w:r>
      <w:r>
        <w:rPr/>
        <w:t>**</w:t>
      </w:r>
      <w:r>
        <w:rPr/>
        <w:t>年工作的基本思路要求为切入点，以系统学习办公室工作的基本理论知识和专业知识为主要内容，以学习教育法规和教育管理学知识为必要内容，制定学习计划，形成学习机制，规范学习行为，完善学习内容。通过学习，端正工作思想，更新工作观念，树立大局意识，提高工作能力，保证顺利、快速、优质、高效地完成校务办公室的各项工作。</w:t>
      </w:r>
    </w:p>
    <w:p>
      <w:pPr>
        <w:pStyle w:val="Normal"/>
        <w:rPr/>
      </w:pPr>
      <w:r>
        <w:rPr/>
        <w:t>第二，注重修养。从办公室工作特点出发，以提升职业道德素养、增强服务意识、利于协调工作为目的，以学习《中小学教师职业道德规范》为抓手，注重办公室成员的职业道德建设。通过职业道德建设，增强办公室的亲和力、凝聚力、感染力和向心力。</w:t>
      </w:r>
    </w:p>
    <w:p>
      <w:pPr>
        <w:pStyle w:val="Normal"/>
        <w:rPr/>
      </w:pPr>
      <w:r>
        <w:rPr/>
        <w:t>第三，勤勉工作。从办公室工作任务出发，以服务学校工作大局、围绕教育教学中心工作、促进学校事业发展为目的，规范工作管理，严格工作程序，明确工作目标，创新工作方法，协调工作关系，形成工作机制。通过勤勉工作，打造团队工作精神，建设积极向上的办公室文化，形成团结协作、积极负责、热情服务、务实高效的办公室工作特色。</w:t>
      </w:r>
    </w:p>
    <w:p>
      <w:pPr>
        <w:pStyle w:val="Normal"/>
        <w:rPr/>
      </w:pPr>
      <w:r>
        <w:rPr/>
        <w:t>第四，认真履职。从办公室工作岗位职责出发，以学校制定的岗位责任制和其他相关制度为依据，明确职责范围，认真履行工作职责，不缺位，不越位，不空位，不错位，要到位。</w:t>
      </w:r>
    </w:p>
    <w:p>
      <w:pPr>
        <w:pStyle w:val="Normal"/>
        <w:rPr/>
      </w:pPr>
      <w:r>
        <w:rPr/>
        <w:t>(</w:t>
      </w:r>
      <w:r>
        <w:rPr/>
        <w:t>二</w:t>
      </w:r>
      <w:r>
        <w:rPr/>
        <w:t>)</w:t>
      </w:r>
      <w:r>
        <w:rPr/>
        <w:t>常规工作</w:t>
      </w:r>
    </w:p>
    <w:p>
      <w:pPr>
        <w:pStyle w:val="Normal"/>
        <w:rPr/>
      </w:pPr>
      <w:r>
        <w:rPr/>
        <w:t>1</w:t>
      </w:r>
      <w:r>
        <w:rPr/>
        <w:t>、及时收发书面和网上文件，并交校长审阅，根据校长的审阅意见，转达给主管校长及相关处室办理或通知相关教师。</w:t>
      </w:r>
    </w:p>
    <w:p>
      <w:pPr>
        <w:pStyle w:val="Normal"/>
        <w:rPr/>
      </w:pPr>
      <w:r>
        <w:rPr/>
        <w:t>2</w:t>
      </w:r>
      <w:r>
        <w:rPr/>
        <w:t>、及时向上级主管部门或其它部门上报学校的工作材料。</w:t>
      </w:r>
    </w:p>
    <w:p>
      <w:pPr>
        <w:pStyle w:val="Normal"/>
        <w:rPr/>
      </w:pPr>
      <w:r>
        <w:rPr/>
        <w:t>3</w:t>
      </w:r>
      <w:r>
        <w:rPr/>
        <w:t>、负责起草并拟定好学校的有关规划、计划、决定、总结、通知等文件材料</w:t>
      </w:r>
      <w:r>
        <w:rPr/>
        <w:t>;</w:t>
      </w:r>
      <w:r>
        <w:rPr/>
        <w:t>根据各处室的工作计划，合理制定好本学期校历和大事记活动安排</w:t>
      </w:r>
      <w:r>
        <w:rPr/>
        <w:t>;</w:t>
      </w:r>
      <w:r>
        <w:rPr/>
        <w:t>起草学校有关规章制度。</w:t>
      </w:r>
    </w:p>
    <w:p>
      <w:pPr>
        <w:pStyle w:val="Normal"/>
        <w:rPr/>
      </w:pPr>
      <w:r>
        <w:rPr/>
        <w:t>4</w:t>
      </w:r>
      <w:r>
        <w:rPr/>
        <w:t>、做好校长办公会议、教师大会、校务会议和其它重要会议的筹备工作、记录整理工作和会后宣传工作。</w:t>
      </w:r>
    </w:p>
    <w:p>
      <w:pPr>
        <w:pStyle w:val="Normal"/>
        <w:rPr/>
      </w:pPr>
      <w:r>
        <w:rPr/>
        <w:t>5</w:t>
      </w:r>
      <w:r>
        <w:rPr/>
        <w:t>、管理好学校印章，实事求是地开出各类证明、介绍信、严格管理学校印章。</w:t>
      </w:r>
    </w:p>
    <w:p>
      <w:pPr>
        <w:pStyle w:val="Normal"/>
        <w:rPr/>
      </w:pPr>
      <w:r>
        <w:rPr/>
        <w:t>6</w:t>
      </w:r>
      <w:r>
        <w:rPr/>
        <w:t>、做好各种迎检和接待工作。认真做好来信来访的接待处理工作，热情接待领导视察、校友和各界人士的来访，主动做好联络工作。建设办公室电子信箱，广泛听取师生、家长和其他相关单位的意见和建议，针对重要事项形成书面材料呈送学校领导参考和决策。认真做好来访者的登记、记录，并将上访者的上访记录及时的向校长汇报。</w:t>
      </w:r>
    </w:p>
    <w:p>
      <w:pPr>
        <w:pStyle w:val="Normal"/>
        <w:rPr/>
      </w:pPr>
      <w:r>
        <w:rPr/>
        <w:t>7</w:t>
      </w:r>
      <w:r>
        <w:rPr/>
        <w:t>、进一步做好教职工的考勤管理工作。本学期要加大力度做好每月考勤的检查统计工作。坚持公平和有序的原则，用制度化和人性化把考勤工作做好做实，让全体教职工在统一的工作规则下愉快的工作。</w:t>
      </w:r>
    </w:p>
    <w:p>
      <w:pPr>
        <w:pStyle w:val="Normal"/>
        <w:rPr/>
      </w:pPr>
      <w:r>
        <w:rPr/>
        <w:t>8</w:t>
      </w:r>
      <w:r>
        <w:rPr/>
        <w:t>、做好学校的宣传工作。加强对外宣传，扩大社会影响。多途径、全方位地展示学校的办学成果，树立学校良好形象。继续做好校报的编辑工作，发挥教育、宣传功能。会同学校各部门收审校园网内容，做好学校网页内容的更新工作，提高我校网络宣传的效果。结合校园文化建设、校务公开，合理布置学校宣传橱窗，提升学校文化品位。特别是积极宣传学校重大决策和重要任务，把学校提出的重大决策和各项任务贯彻到每一个人，把思想和行动统一到学校工作主题上。</w:t>
      </w:r>
    </w:p>
    <w:p>
      <w:pPr>
        <w:pStyle w:val="Normal"/>
        <w:rPr/>
      </w:pPr>
      <w:r>
        <w:rPr/>
        <w:t>9</w:t>
      </w:r>
      <w:r>
        <w:rPr/>
        <w:t>、协助校长督促校内各职能部门合理做好工作。坚持每周对各部门常规工作开展情况进行一次统计、作好记录。及时向校长反馈信息，当好校长决策的参谋。及时与有关部门保持联系，了解领导决定事项的进展，在协调中督查，在督查中落实，确保各类工作准时高效地完成。</w:t>
      </w:r>
    </w:p>
    <w:p>
      <w:pPr>
        <w:pStyle w:val="Normal"/>
        <w:rPr/>
      </w:pPr>
      <w:r>
        <w:rPr/>
        <w:t>10</w:t>
      </w:r>
      <w:r>
        <w:rPr/>
        <w:t>、广泛了解与学校有关的外部信息和上级精神，拓宽信息半径，增加信息密度，及时了解和收集学校各部门工作的开展情况。加强与各处室的信息沟通，及时的以校园网的形式向广大教职工和社会通报学校的工作动态和办学成果。</w:t>
      </w:r>
    </w:p>
    <w:p>
      <w:pPr>
        <w:pStyle w:val="Normal"/>
        <w:rPr/>
      </w:pPr>
      <w:r>
        <w:rPr/>
        <w:t>11</w:t>
      </w:r>
      <w:r>
        <w:rPr/>
        <w:t>、做好学校档案管理工作和</w:t>
      </w:r>
      <w:r>
        <w:rPr/>
        <w:t>__</w:t>
      </w:r>
      <w:r>
        <w:rPr/>
        <w:t>，根据档案管理要求和管理制度，规范档案管理工作，使档案管理更加科学、规范、符合保密要求，做好档案的利用工作，更好的为教育教学及各项工作服务。坚持保密原则，认真做好文件</w:t>
      </w:r>
      <w:r>
        <w:rPr/>
        <w:t>(</w:t>
      </w:r>
      <w:r>
        <w:rPr/>
        <w:t>包括电子邮件</w:t>
      </w:r>
      <w:r>
        <w:rPr/>
        <w:t>)</w:t>
      </w:r>
      <w:r>
        <w:rPr/>
        <w:t>的收发、登记、批办和分类存档，及时做好重要文件和通知的催办工作</w:t>
      </w:r>
      <w:r>
        <w:rPr/>
        <w:t>;</w:t>
      </w:r>
      <w:r>
        <w:rPr/>
        <w:t>认真做好文书、业务档案及各类获奖情况的收集、整理、装订和保管工作，真正做到文档工作规范化、制度化。记载学校、教师、学生荣誉</w:t>
      </w:r>
      <w:r>
        <w:rPr/>
        <w:t>;</w:t>
      </w:r>
      <w:r>
        <w:rPr/>
        <w:t>完成学校各类活动的照相与照片的管理。</w:t>
      </w:r>
    </w:p>
    <w:p>
      <w:pPr>
        <w:pStyle w:val="Normal"/>
        <w:rPr/>
      </w:pPr>
      <w:r>
        <w:rPr/>
        <w:t>12</w:t>
      </w:r>
      <w:r>
        <w:rPr/>
        <w:t>、认真做好教职工的调动、职称评聘、调资、年度考核等工作。这些工作政策性强，涉及面广，项目烦琐，直接关系到教职工的切身利益，一点不能马虎，做到学好政策，熟悉业务，一丝不苟的做好人事工作</w:t>
      </w:r>
      <w:r>
        <w:rPr/>
        <w:t>;</w:t>
      </w:r>
      <w:r>
        <w:rPr/>
        <w:t>认真做好校务公开工作，增加公平、公正和公开的透明度</w:t>
      </w:r>
      <w:r>
        <w:rPr/>
        <w:t>;</w:t>
      </w:r>
      <w:r>
        <w:rPr/>
        <w:t>做好结构工资的管理工作</w:t>
      </w:r>
      <w:r>
        <w:rPr/>
        <w:t>;</w:t>
      </w:r>
      <w:r>
        <w:rPr/>
        <w:t>严格财经纪律严守财务制度做好财务工作。</w:t>
      </w:r>
    </w:p>
    <w:p>
      <w:pPr>
        <w:pStyle w:val="Normal"/>
        <w:rPr/>
      </w:pPr>
      <w:r>
        <w:rPr/>
        <w:t>(</w:t>
      </w:r>
      <w:r>
        <w:rPr/>
        <w:t>三</w:t>
      </w:r>
      <w:r>
        <w:rPr/>
        <w:t>)</w:t>
      </w:r>
      <w:r>
        <w:rPr/>
        <w:t>重点工作</w:t>
      </w:r>
    </w:p>
    <w:p>
      <w:pPr>
        <w:pStyle w:val="Normal"/>
        <w:rPr/>
      </w:pPr>
      <w:r>
        <w:rPr/>
        <w:t>1</w:t>
      </w:r>
      <w:r>
        <w:rPr/>
        <w:t>、按学校整体工作部署，充分做好十年校庆的准备工作。在校长室的领导下，全面策划十年校庆，精心准备校庆材料，充分做好会务准备，科学设计会五流程，及时做好会议总结和宣传。</w:t>
      </w:r>
    </w:p>
    <w:p>
      <w:pPr>
        <w:pStyle w:val="Normal"/>
        <w:rPr/>
      </w:pPr>
      <w:r>
        <w:rPr/>
        <w:t>2</w:t>
      </w:r>
      <w:r>
        <w:rPr/>
        <w:t>、进一步完善档案室建设。以实现档案管理完整化、规范化、科学化为目标，畅通信息渠道，及时掌握信息，内容全面具体，全员参与管理。在收集新资料档案的同时，着重搜集、修补、完善</w:t>
      </w:r>
      <w:r>
        <w:rPr/>
        <w:t>2001</w:t>
      </w:r>
      <w:r>
        <w:rPr/>
        <w:t>年—</w:t>
      </w:r>
      <w:r>
        <w:rPr/>
        <w:t>**</w:t>
      </w:r>
      <w:r>
        <w:rPr/>
        <w:t>年档案材料</w:t>
      </w:r>
      <w:r>
        <w:rPr/>
        <w:t>;</w:t>
      </w:r>
      <w:r>
        <w:rPr/>
        <w:t>初步建立校园网站信息档案资料库。</w:t>
      </w:r>
    </w:p>
    <w:p>
      <w:pPr>
        <w:pStyle w:val="Normal"/>
        <w:rPr/>
      </w:pPr>
      <w:r>
        <w:rPr/>
        <w:t>3</w:t>
      </w:r>
      <w:r>
        <w:rPr/>
        <w:t>、起草我校“三五发展规划”。在全面总结我校“二五”发展经验，分析我校面临的形势的基础上，充分研究国家教育改革和发展基本精神的前提下，编制、起草我校“三五发展规划”</w:t>
      </w:r>
      <w:r>
        <w:rPr/>
        <w:t>(</w:t>
      </w:r>
      <w:r>
        <w:rPr/>
        <w:t>草案</w:t>
      </w:r>
      <w:r>
        <w:rPr/>
        <w:t>)</w:t>
      </w:r>
      <w:r>
        <w:rPr/>
        <w:t>。“三五规划”要更具前瞻性，科学性，规范性，实践性</w:t>
      </w:r>
      <w:r>
        <w:rPr/>
        <w:t>(</w:t>
      </w:r>
      <w:r>
        <w:rPr/>
        <w:t>可操作性</w:t>
      </w:r>
      <w:r>
        <w:rPr/>
        <w:t>)</w:t>
      </w:r>
      <w:r>
        <w:rPr/>
        <w:t>，更能体现出目标导引功能，原则指导功能，激励促进功能，反馈检测功能。</w:t>
      </w:r>
    </w:p>
    <w:p>
      <w:pPr>
        <w:pStyle w:val="Normal"/>
        <w:rPr/>
      </w:pPr>
      <w:r>
        <w:rPr/>
        <w:t>4</w:t>
      </w:r>
      <w:r>
        <w:rPr/>
        <w:t>、制定校园文化建设整体规划。结合校园三期扩建工程，以“和谐”为主题，整体设计校园文化建设规划。校园整体建设规划要精巧布局，合理安排，体现效益最大化。通过校园文化建设，提升学校文化品位，更加增强校园凝聚力、文化感召力、校园魅力和学校发展软实力。</w:t>
      </w:r>
    </w:p>
    <w:p>
      <w:pPr>
        <w:pStyle w:val="Normal"/>
        <w:rPr/>
      </w:pPr>
      <w:r>
        <w:rPr/>
        <w:t>5</w:t>
      </w:r>
      <w:r>
        <w:rPr/>
        <w:t>、大力宣传十年发展成果。坚持尊重事实，重在提炼，广为宣传，注重实效的原则，放大学校十年</w:t>
      </w:r>
      <w:r>
        <w:rPr/>
        <w:t>(2001—2010)</w:t>
      </w:r>
      <w:r>
        <w:rPr/>
        <w:t>发展成果，树立师生典范，扩大学校在区域内的影响力，推广学校发展经验、教育经验、教学经验和管理经验</w:t>
      </w:r>
      <w:r>
        <w:rPr/>
        <w:t>;</w:t>
      </w:r>
      <w:r>
        <w:rPr/>
        <w:t>宣传学校重大决策，统一全校师生思想和行动。</w:t>
      </w:r>
    </w:p>
    <w:p>
      <w:pPr>
        <w:pStyle w:val="Normal"/>
        <w:rPr/>
      </w:pPr>
      <w:r>
        <w:rPr/>
        <w:t>6</w:t>
      </w:r>
      <w:r>
        <w:rPr/>
        <w:t>、完善学校规章制度建设。已修订《学校章程》为根本，全面修订和完善“三大制度体系”，即制定教务教学管理制度，修订学生管理制度，汇总行政后勤管理制度。</w:t>
      </w:r>
    </w:p>
    <w:p>
      <w:pPr>
        <w:pStyle w:val="Normal"/>
        <w:widowControl/>
        <w:bidi w:val="0"/>
        <w:spacing w:before="180" w:after="180"/>
        <w:jc w:val="left"/>
        <w:rPr/>
      </w:pPr>
      <w:r>
        <w:rPr/>
        <w:t>**</w:t>
      </w:r>
      <w:r>
        <w:rPr/>
        <w:t>年是我校实施“三五发展规划”开局年，各部门工作面临新的机遇与挑战，校务办公室的工作也充满着希望，存在着一定的困难。但是，在“和谐、超越”校训精神的导引下，在学校的正确领导下，校务办公室全体成员一定能够以打造一流工作团队、争创模范工作集体，创造一流工作业绩、促进学校事业发展，催生一流工作效能、树立部门工作典范为目标，创新校务工作新模式，打造办公室的工作品牌。加强学习，注重修养，勤勉工作，认真履职，突出工作重点，创造性地完成本职工作，做好学校领导的助手和参谋，为学校的可持续发展服务，为全校师生的健康发展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