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个人工作计划"/>
      <w:r>
        <w:rPr/>
        <w:t>班主任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一、积极学习</w:t>
      </w:r>
    </w:p>
    <w:p>
      <w:pPr>
        <w:pStyle w:val="Normal"/>
        <w:rPr/>
      </w:pPr>
      <w:r>
        <w:rPr/>
        <w:t>首先学通学精新配备的多媒体，服务教学。学校一直抓教师学习，有集体学，有自学，我要自觉自主研修和摘记每周读书笔记，本学期学校让每位教师学习两本教育教学书籍，并做好笔记，还有学习进修校要考试的两本书加之新教育提出的师生共写随笔，配合学校自学要求，积极主动去学习，积极参加学校每周一节教研课，与同行进行交流经验，互相学习，坚持阅读教科研书籍，更新教学理验</w:t>
      </w:r>
      <w:r>
        <w:rPr/>
        <w:t>;</w:t>
      </w:r>
      <w:r>
        <w:rPr/>
        <w:t>与同行进行交流经验，互相学习</w:t>
      </w:r>
      <w:r>
        <w:rPr/>
        <w:t>;</w:t>
      </w:r>
      <w:r>
        <w:rPr/>
        <w:t>阅读各种书刊，丰富视野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教学工作是学校整体工作的核心，是工作中的重中之重，结合学校新教育六大行动，我在诸方面做了大量而细致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方面</w:t>
      </w:r>
    </w:p>
    <w:p>
      <w:pPr>
        <w:pStyle w:val="Normal"/>
        <w:rPr/>
      </w:pPr>
      <w:r>
        <w:rPr/>
        <w:t>1</w:t>
      </w:r>
      <w:r>
        <w:rPr/>
        <w:t>、精心备课</w:t>
      </w:r>
    </w:p>
    <w:p>
      <w:pPr>
        <w:pStyle w:val="Normal"/>
        <w:rPr/>
      </w:pPr>
      <w:r>
        <w:rPr/>
        <w:t>因为本班学生基础差，备课时要多兼顾中下等生。为了让孩子乐学愿学，一般先复习与新知相关的知识点</w:t>
      </w:r>
      <w:r>
        <w:rPr/>
        <w:t>;</w:t>
      </w:r>
      <w:r>
        <w:rPr/>
        <w:t>新知阶段，以引导学生思考为主，逐步放手尝试</w:t>
      </w:r>
      <w:r>
        <w:rPr/>
        <w:t>;</w:t>
      </w:r>
      <w:r>
        <w:rPr/>
        <w:t>巩固阶段，我应注重基础的掌握，适当设计思维训练。学生在逐步引导下，有了学习的基础和思考的习惯，才能进行有效的自主学习。</w:t>
      </w:r>
    </w:p>
    <w:p>
      <w:pPr>
        <w:pStyle w:val="Normal"/>
        <w:rPr/>
      </w:pPr>
      <w:r>
        <w:rPr/>
        <w:t>2</w:t>
      </w:r>
      <w:r>
        <w:rPr/>
        <w:t>、认真上课</w:t>
      </w:r>
    </w:p>
    <w:p>
      <w:pPr>
        <w:pStyle w:val="Normal"/>
        <w:rPr/>
      </w:pPr>
      <w:r>
        <w:rPr/>
        <w:t>由于本班学生整体基础差思维慢，每一节上课前，我都要精心准备，每节课都充分利用课件，在上课前几分钟进教室侯课，讲课时以重点带基础，尽量鼓励孩子，保护孩子的积极性，多提问、多督促，多强调、多检查，亲切的与孩子交流</w:t>
      </w:r>
      <w:r>
        <w:rPr/>
        <w:t>;</w:t>
      </w:r>
      <w:r>
        <w:rPr/>
        <w:t>课后，要及时思考得失，积极写好反思</w:t>
      </w:r>
      <w:r>
        <w:rPr/>
        <w:t>;</w:t>
      </w:r>
      <w:r>
        <w:rPr/>
        <w:t>并细心观察孩子们的进步，及时表扬，激起孩子学习的动力</w:t>
      </w:r>
      <w:r>
        <w:rPr/>
        <w:t>;</w:t>
      </w:r>
      <w:r>
        <w:rPr/>
        <w:t>在知识的传授中同时，我要注重培养孩子们的学习习惯，教给学生有效的学习方法，渗透做人的道理。</w:t>
      </w:r>
    </w:p>
    <w:p>
      <w:pPr>
        <w:pStyle w:val="Normal"/>
        <w:rPr/>
      </w:pPr>
      <w:r>
        <w:rPr/>
        <w:t>3</w:t>
      </w:r>
      <w:r>
        <w:rPr/>
        <w:t>、作业方面：本班学生差生多，不写作业更多，坚持每天把作业情况发校讯通告知家长，并让家长监督听写辅导。布置作业少而精，鼓励学生在掌握知识的基础上发展特长去做作业，培养学生各方面能力。</w:t>
      </w:r>
    </w:p>
    <w:p>
      <w:pPr>
        <w:pStyle w:val="Normal"/>
        <w:rPr/>
      </w:pPr>
      <w:r>
        <w:rPr/>
        <w:t>4</w:t>
      </w:r>
      <w:r>
        <w:rPr/>
        <w:t>、测试方面：虽说现行不提倡测试，但传统方式不能完全摒弃，为了使知识节节明段段清，除学校月考外，应及时进行小测试，帮助学生找出不足，分析原因，给予必要的压力促进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管理</w:t>
      </w:r>
    </w:p>
    <w:p>
      <w:pPr>
        <w:pStyle w:val="Normal"/>
        <w:rPr/>
      </w:pPr>
      <w:r>
        <w:rPr/>
        <w:t>它是一项繁杂劳累的工作贯穿于一学期工作的始终。</w:t>
      </w:r>
    </w:p>
    <w:p>
      <w:pPr>
        <w:pStyle w:val="Normal"/>
        <w:rPr/>
      </w:pPr>
      <w:r>
        <w:rPr/>
        <w:t>1</w:t>
      </w:r>
      <w:r>
        <w:rPr/>
        <w:t>、规范养成教育：本学期在加强守纪方面进行强制教育，严格教育学生按照学校守则、规范、楼道十不准等要求去做，使学生不仅在课堂集中注意力学习，课下也要按校纪班规严格约束自己的言行，为学生制定奋斗目标，争当规范达标班，抓住学生间的小矛盾，理顺并恰当的进行教育，并做学生的表率，喊破嗓子，不如做出样子，说千遍，不如做一遍，努力培养学生好习惯，好品质。</w:t>
      </w:r>
    </w:p>
    <w:p>
      <w:pPr>
        <w:pStyle w:val="Normal"/>
        <w:rPr/>
      </w:pPr>
      <w:r>
        <w:rPr/>
        <w:t>2</w:t>
      </w:r>
      <w:r>
        <w:rPr/>
        <w:t>、卫生方面：无论个人卫生、班级卫生、学校卫生都是多检查、多监督，实行“课下一分钟”。学生互相提醒、监督，并每周检查个人卫生，督促勤洗头、脖子、剪指甲、换衣服等，使学生在清洁环境中愉快学习。</w:t>
      </w:r>
    </w:p>
    <w:p>
      <w:pPr>
        <w:pStyle w:val="Normal"/>
        <w:rPr/>
      </w:pPr>
      <w:r>
        <w:rPr/>
        <w:t>3</w:t>
      </w:r>
      <w:r>
        <w:rPr/>
        <w:t>、家访方面：家庭教育是学校、社会教育的桥梁与纽带，根据学生不同情况多与家长沟通，本班学生复杂，单亲、个体家庭居多，造成学生诸多差异，根据不同情况及时家访，沟通联系，互相配合，共同教育，这么多年虽然对学生要求严格，但家长我始终坚持一点做法，对症下药，既切中要害说道心里，又掌握尺度委婉尊重，取得了家长们的信任和认可，促进学生们的进步与发展。</w:t>
      </w:r>
    </w:p>
    <w:p>
      <w:pPr>
        <w:pStyle w:val="Normal"/>
        <w:rPr/>
      </w:pPr>
      <w:r>
        <w:rPr/>
        <w:t>4</w:t>
      </w:r>
      <w:r>
        <w:rPr/>
        <w:t>、其他反面：对学生们进行安全教育，法制教育，精心培养干部队伍，组建好本人的“左右手”，建立并填好各种表册，建立定期评价学生制度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防差、转差工作</w:t>
      </w:r>
    </w:p>
    <w:p>
      <w:pPr>
        <w:pStyle w:val="Normal"/>
        <w:rPr/>
      </w:pPr>
      <w:r>
        <w:rPr/>
        <w:t>对差生首先是严要求，强化矫正，同时关心、爱护他们，做深入细致的工作，因势利导，循循善诱，在学习上热情地给予指导，遇到困难时给予真诚的帮助，有了点滴进步及时鼓励，犯了错误进行耐心地教育，让学生一对一帮扶，让他们感受到集体的温暖，老师的关心，同学的帮助，使他们有亲切感、安全感、信任感。使逐步改正错误和缺点。化消极因素为积极因素，使他们向“自我学习，自我管理”方面转变、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德育教育</w:t>
      </w:r>
    </w:p>
    <w:p>
      <w:pPr>
        <w:pStyle w:val="Normal"/>
        <w:rPr/>
      </w:pPr>
      <w:r>
        <w:rPr/>
        <w:t>学习是根本，德育要先行，做好德育工作是促进学习的关键，所以我结合学校德育工做计划，每月一事和少先队工作要点，以常规训练带动教育教导工作</w:t>
      </w:r>
      <w:r>
        <w:rPr/>
        <w:t>(</w:t>
      </w:r>
      <w:r>
        <w:rPr/>
        <w:t>课堂常规、出操常规、卫生、劳动、参观常规等</w:t>
      </w:r>
      <w:r>
        <w:rPr/>
        <w:t>)</w:t>
      </w:r>
      <w:r>
        <w:rPr/>
        <w:t>，按每月一事计划注重队会和班会活动的实效性，利用学校活动感恩征文竞赛和每月一事的手抄报、作文等等各项活动的契机教育学生，激励学生锻炼学生培养良好班风，在本班开展手拉手帮助贫困生，看谁做的好做的多。来促进学生道德品质的成长，使学生具有自我约束能力，服从集体，乐于助人等等好习惯、好品质，形成“活而不乱，严而不死”的班级风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特色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全面实施新教育，落实六大行动，提高教育教学质量，实现我校创特色学校的计划，我根据学校要求抓好早自习的“读、写、”、课前几分钟“卓越口才”、“暮省”和学校开展的各项活动，丰富学生学习生活促进学生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