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年级迎元旦演讲稿"/>
      <w:r>
        <w:rPr/>
        <w:t>小学生</w:t>
      </w:r>
      <w:r>
        <w:rPr/>
        <w:t>3</w:t>
      </w:r>
      <w:r>
        <w:rPr/>
        <w:t>年级迎元旦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的钟声即将敲响，时光的车轮又留下了一道深深的印痕。</w:t>
      </w:r>
      <w:r>
        <w:rPr/>
        <w:t>20~~</w:t>
      </w:r>
      <w:r>
        <w:rPr/>
        <w:t>年元旦在大家的期盼下如约而至，学校特意举行了庆元旦美食联欢活动。</w:t>
      </w:r>
    </w:p>
    <w:p>
      <w:pPr>
        <w:pStyle w:val="Normal"/>
        <w:rPr/>
      </w:pPr>
      <w:r>
        <w:rPr/>
        <w:t>周五，活动开始。在雄壮的《运动员进行曲》中，各个班级的同学们迈着整齐的步伐步入操场，抑制不住内心的激动和喜悦。当胡校长庄重地宣布：“瑞安市实验小学庆元旦</w:t>
      </w:r>
      <w:r>
        <w:rPr/>
        <w:t>·</w:t>
      </w:r>
      <w:r>
        <w:rPr/>
        <w:t>美食联欢活动开幕</w:t>
      </w:r>
      <w:r>
        <w:rPr/>
        <w:t>!”</w:t>
      </w:r>
      <w:r>
        <w:rPr/>
        <w:t>刹那间，操场上响起了一阵排山倒海的掌声，其中，还夹杂着快乐的尖叫声。</w:t>
      </w:r>
    </w:p>
    <w:p>
      <w:pPr>
        <w:pStyle w:val="Normal"/>
        <w:rPr/>
      </w:pPr>
      <w:r>
        <w:rPr/>
        <w:t>回到班级，我不由得大吃一惊。教室上方悬挂着几个红球，桌子两三张拼在一起，铺着五彩的桌布，上面摆满了各种美食：薯条、热狗、橘子、果汁、蛋糕、布丁……丰富多彩的食品和白色的装饰架搭配在一起，堪称完美，令人垂涎三尺。</w:t>
      </w:r>
    </w:p>
    <w:p>
      <w:pPr>
        <w:pStyle w:val="Normal"/>
        <w:rPr/>
      </w:pPr>
      <w:r>
        <w:rPr/>
        <w:t>蔡老师在这时宣布可以开吃，话音刚落，大家就冲向可口的美食，疯狂地大吃起来，全然不顾自己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同学手持奶油蛋糕，在一瞬间把它塞进嘴里，弄得嘴角变出了一圈“白胡子”</w:t>
      </w:r>
      <w:r>
        <w:rPr/>
        <w:t>;Z</w:t>
      </w:r>
      <w:r>
        <w:rPr/>
        <w:t>同学，一把抓过五根薯条，像吸烟一样叼在嘴里，和身旁的同学嬉闹</w:t>
      </w:r>
      <w:r>
        <w:rPr/>
        <w:t>;Y</w:t>
      </w:r>
      <w:r>
        <w:rPr/>
        <w:t>同学一手拿果汁，一手握热狗，还不忘摆</w:t>
      </w:r>
      <w:r>
        <w:rPr/>
        <w:t>POSS</w:t>
      </w:r>
      <w:r>
        <w:rPr/>
        <w:t>拍照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