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借款担保书范文素材大全"/>
      <w:r>
        <w:rPr/>
        <w:t>相关借款担保书范文素材大全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