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演讲稿一分钟"/>
      <w:r>
        <w:rPr/>
        <w:t>关于环保的演讲稿一分钟</w:t>
      </w:r>
      <w:bookmarkEnd w:id="0"/>
    </w:p>
    <w:p>
      <w:pPr>
        <w:pStyle w:val="Normal"/>
        <w:rPr/>
      </w:pPr>
      <w:r>
        <w:rPr/>
        <w:t>什么是低碳</w:t>
      </w:r>
      <w:r>
        <w:rPr/>
        <w:t>?</w:t>
      </w:r>
      <w:r>
        <w:rPr/>
        <w:t>低碳就是减少大气中二氧化碳的排放量，减少大气污染，使空气更清新，也就是我们常说的注重环保。可是生活中怎样做才算“低碳”呢</w:t>
      </w:r>
      <w:r>
        <w:rPr/>
        <w:t>?</w:t>
      </w:r>
      <w:r>
        <w:rPr/>
        <w:t>带着疑问，我上网查资料，订立“低碳”生活计划，养成“低碳”生活习惯，没想到从自我做起，想“低碳”，很容易，我们离低碳生活并不远。</w:t>
      </w:r>
    </w:p>
    <w:p>
      <w:pPr>
        <w:pStyle w:val="Normal"/>
        <w:rPr/>
      </w:pPr>
      <w:r>
        <w:rPr/>
        <w:t>在学习生活中，我们越来越离不电脑了。电脑打字、电脑设计，网上购物、网上查资料，随时随地我们都依赖于电脑帮忙。可是学校有了电脑，工作单位有了电脑，几乎家家都有了电脑，那可就不“低碳”了。因为电脑得用电啊，发电得烧煤啊，长时间耗电就增加了二氧化碳的排放量。以前我就不注意节约用电，每次上网查完资料，离开的时候总不记得关电脑。听爸爸说系统待机同样耗费电能，不经意中我成了违背“低碳原则”的“坏人”。知错就改，我下定决心改掉自己的坏习惯。我找了个小卡片，画了个“大嘴猴”写上“想着关机、我要节电”，贴到电脑旁边的打印机上。这下我忘不了关机了，不会再“犯法”了，要不然“大嘴猴”又要对我嚷了。哈哈</w:t>
      </w:r>
      <w:r>
        <w:rPr/>
        <w:t>!</w:t>
      </w:r>
      <w:r>
        <w:rPr/>
        <w:t>这就是我的“低碳”建议：当你估计离开电脑超过两个小时，请关闭电脑</w:t>
      </w:r>
      <w:r>
        <w:rPr/>
        <w:t>!</w:t>
      </w:r>
    </w:p>
    <w:p>
      <w:pPr>
        <w:pStyle w:val="Normal"/>
        <w:rPr/>
      </w:pPr>
      <w:r>
        <w:rPr/>
        <w:t>大家都知道，水是生命之源，生活中我们离不开水。做饭、洗碗、洗衣服都需要水。从前我总以为水是用不完的，你看，回家打开水龙头，水就哗哗流出来了，源源不断啊。后来有一次突然停水了，我家又没存水，这下没法做饭了。妈妈去超市买回矿泉水和面包，总算是“对付”了一顿。晚上也不能洗脸洗脚了，这样上床睡觉还真觉得有点别扭。那天我在电视里又看到新闻报道我国西部地区总是闹旱灾，长年无雨，地里的庄稼都要枯死了。他们的生活用水也要限制，排队去井里打水是常有的事。这下我知道水的珍贵了，爸爸告诉我“水已是稀缺资源，节约用水才是低碳生活”。我和爸爸共同制定了“节水方案”：洗完脸的水可以洗脚，洗完脚的水还可以冲厕所，生活用水可以循环使用。这也是我寒假里的又一个“低碳”生活体验。</w:t>
      </w:r>
    </w:p>
    <w:p>
      <w:pPr>
        <w:pStyle w:val="Normal"/>
        <w:rPr/>
      </w:pPr>
      <w:r>
        <w:rPr/>
        <w:t>节约每一滴水、每一度电</w:t>
      </w:r>
      <w:r>
        <w:rPr/>
        <w:t>;</w:t>
      </w:r>
      <w:r>
        <w:rPr/>
        <w:t>能步行上学、上班，就不坐车</w:t>
      </w:r>
      <w:r>
        <w:rPr/>
        <w:t>;</w:t>
      </w:r>
      <w:r>
        <w:rPr/>
        <w:t>尽可能乘坐公交车出行，少开燃油汽车。从我们身边一点一滴的小事做起，选择低碳生活，做一个环保小卫士，其实很简单。请记住，随时随地尽可能减少生活和作息时所耗用的能量，你就是“低碳一族”。</w:t>
      </w:r>
    </w:p>
    <w:p>
      <w:pPr>
        <w:pStyle w:val="Normal"/>
        <w:rPr/>
      </w:pPr>
      <w:r>
        <w:rPr/>
        <w:t>近几年来，简约的设计风格渐渐成为家庭装修中的主导风格。而简约的风格恰恰就是家装节能中最为合理的关键因素，当然简约并不等于简单，只要设计考虑周全，简约的风格是很适宜现代装修，特别是年轻人的装修来使用的。而且这样的设计风格能最大限度地减少家庭装修当中的材料浪费问题。通透的设计如今也慢慢被越来越多的业主所接受，而这样的设计在保持通风和空气流通的同时，也很大程度上减少了能源浪费。</w:t>
      </w:r>
    </w:p>
    <w:p>
      <w:pPr>
        <w:pStyle w:val="Normal"/>
        <w:rPr/>
      </w:pPr>
      <w:r>
        <w:rPr/>
        <w:t>以下几点几种过低碳的好方法：</w:t>
      </w:r>
    </w:p>
    <w:p>
      <w:pPr>
        <w:pStyle w:val="Normal"/>
        <w:rPr/>
      </w:pPr>
      <w:r>
        <w:rPr/>
        <w:t>1</w:t>
      </w:r>
      <w:r>
        <w:rPr/>
        <w:t>。色彩回归环保自然</w:t>
      </w:r>
    </w:p>
    <w:p>
      <w:pPr>
        <w:pStyle w:val="Normal"/>
        <w:rPr/>
      </w:pPr>
      <w:r>
        <w:rPr/>
        <w:t>以前的家总是千篇一律的白色，随化工产业的发展，家居的颜色越来越多。其实色彩的运用也是关系到节能的，过多使用大红、绿色、紫色等深色系其实就会浪费能源。</w:t>
      </w:r>
    </w:p>
    <w:p>
      <w:pPr>
        <w:pStyle w:val="Normal"/>
        <w:rPr/>
      </w:pPr>
      <w:r>
        <w:rPr/>
        <w:t>特别是高温时节，由于深色的涂料比较吸热，大面积设计使用在家庭装修墙面中，白天吸收大量的热能，晚上使用空调会增加居室的能量消耗。</w:t>
      </w:r>
    </w:p>
    <w:p>
      <w:pPr>
        <w:pStyle w:val="Normal"/>
        <w:rPr/>
      </w:pPr>
      <w:r>
        <w:rPr/>
        <w:t>2</w:t>
      </w:r>
      <w:r>
        <w:rPr/>
        <w:t>。绿色建材就属于过低碳生活。</w:t>
      </w:r>
    </w:p>
    <w:p>
      <w:pPr>
        <w:pStyle w:val="Normal"/>
        <w:rPr/>
      </w:pPr>
      <w:r>
        <w:rPr/>
        <w:t>在装修过程中，其实可以更多在一些不注重牢度的“地带”使用类似轻钢龙骨、石膏板等轻质隔墙材料，尽量少用粘土实心砖、射灯、铝合金门窗等。而在一些设计上也可以考虑放弃，比如绝大多数家庭只是偶尔使用的射灯和灯带，其实是造价不菲的设计，很可能成为一大浪费。完全可以通过材质对比、色彩搭配等各种手段，替代射灯和灯带。</w:t>
      </w:r>
    </w:p>
    <w:p>
      <w:pPr>
        <w:pStyle w:val="Normal"/>
        <w:rPr/>
      </w:pPr>
      <w:r>
        <w:rPr/>
        <w:t>此外，搬新居时，能继续使用的家具尽量不换。多使用竹制、藤制的家具，这些材料可再生性强，也能减少对森林资源的消耗。</w:t>
      </w:r>
    </w:p>
    <w:p>
      <w:pPr>
        <w:pStyle w:val="Normal"/>
        <w:widowControl/>
        <w:bidi w:val="0"/>
        <w:spacing w:before="180" w:after="180"/>
        <w:jc w:val="left"/>
        <w:rPr/>
      </w:pPr>
      <w:r>
        <w:rPr/>
        <w:t>世界本来就是复杂和不确定的，描述世界的知识更是支离不全，再加之人类认知本身所具的不足与痼疾，所以，人类决策通常表现出急功近利、勾心斗角、犹豫不决、权宜之计、拖沓逶迤等现象。针对气候变化与二氧化碳的排放问题，人们同样存有分歧和争议。然而，面对这一可能事关人类生死的环境问题，笔者呼吁理性人类应当达成一个基本共识：对于地球变暖危及人类生存的前景，我们宁愿相信狼来了</w:t>
      </w:r>
      <w:r>
        <w:rPr/>
        <w:t>!</w:t>
      </w:r>
      <w:r>
        <w:rPr/>
        <w:t>因为地球只有一个、试验只能一次，错了，绝无回头路可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