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大赛中教育故事案例"/>
      <w:r>
        <w:rPr/>
        <w:t>班主任大赛中教育故事案例</w:t>
      </w:r>
      <w:bookmarkEnd w:id="0"/>
    </w:p>
    <w:p>
      <w:pPr>
        <w:pStyle w:val="Normal"/>
        <w:rPr/>
      </w:pPr>
      <w:r>
        <w:rPr/>
        <w:t>在班主任工作情感诱导中，语言表达的方式是极为重要的。这就要讲究巧说，对学生进行正确诱导。同样一件事，是关心询问，还是训斥指责，其效果迥然不同。巧说与直说相比，就像药片加了一层糖衣，吃起来不厌口，因此在工作实践中常常运用巧妙说服。</w:t>
      </w:r>
    </w:p>
    <w:p>
      <w:pPr>
        <w:pStyle w:val="Normal"/>
        <w:rPr/>
      </w:pPr>
      <w:r>
        <w:rPr/>
        <w:t>一、沉默是金</w:t>
      </w:r>
    </w:p>
    <w:p>
      <w:pPr>
        <w:pStyle w:val="Normal"/>
        <w:rPr/>
      </w:pPr>
      <w:r>
        <w:rPr/>
        <w:t>我班有几名学生总是爱违反纪律，每次老师不在的时候，班长总是向我这儿报告说：“老师，肖光军、陈邦治、余联宇、李光钊、朱忠务，他们几个老说话，而且我记他们名字，扣他们分数，他们还不服。”开始时，我对他们除了说教，就是让他们写认识，但收效甚微。有一天，他们之中的一个又犯错了，我将他叫进办公室，但他就是那样不在乎地等待我的批评。正好办公室没老师，我看着他，什么话也没说，就那样平静看着他，因为说实话，我不知道说啥，但是很奇怪那时我一点不生气。我发现，他慢慢有了变化，从刚才的满不在乎到有点局促不安。又过了一会儿，他低下头，偶尔抬头瞟一下我，我知道他在窥测我的内心，但我还是很平静地看着他的脸，就好像在欣赏一幅画。他的头越发低了，也更加不安了。良久，我的声音打破了沉默：“你可以走了。”他抬起头惊讶地望着我。“你可以走了。”我重复了一遍。他默默地走了。但这次他竟连着几天表现很好，我不失时机地表扬了他。后来尽管他有反复，但经过我又几次的沉默疗法，他变了。现在，他是个好学生，同班里的其他同学一个样。</w:t>
      </w:r>
    </w:p>
    <w:p>
      <w:pPr>
        <w:pStyle w:val="Normal"/>
        <w:rPr/>
      </w:pPr>
      <w:r>
        <w:rPr/>
        <w:t>沉默有时也是一种力量</w:t>
      </w:r>
      <w:r>
        <w:rPr/>
        <w:t>;</w:t>
      </w:r>
      <w:r>
        <w:rPr/>
        <w:t>沉默有时更能使学生明白老师的心。孩子并不是不知道他犯错误了，老师如果总是批评，孩子也会觉得厌倦，相反，我什么都不说，让他自己想，使他明白老师的心。</w:t>
      </w:r>
    </w:p>
    <w:p>
      <w:pPr>
        <w:pStyle w:val="Normal"/>
        <w:rPr/>
      </w:pPr>
      <w:r>
        <w:rPr/>
        <w:t>二、用表扬鼓励代替批评</w:t>
      </w:r>
    </w:p>
    <w:p>
      <w:pPr>
        <w:pStyle w:val="Normal"/>
        <w:rPr/>
      </w:pPr>
      <w:r>
        <w:rPr/>
        <w:t>班级里有好几个同学，平时表现比较差，为此他们没少挨批评。肖光军就是这样的一个同学。我抓住肖光军作为班级的卫生委员，晨会课时都要去检查班级卫生区，有一次上晨会课时，可能是他检查完卫生后再到食堂里吃饭。我知道后，在班级里表扬了他</w:t>
      </w:r>
      <w:r>
        <w:rPr/>
        <w:t>:”</w:t>
      </w:r>
      <w:r>
        <w:rPr/>
        <w:t>肖光军同学</w:t>
      </w:r>
      <w:r>
        <w:rPr/>
        <w:t>,</w:t>
      </w:r>
      <w:r>
        <w:rPr/>
        <w:t>工作积极负责</w:t>
      </w:r>
      <w:r>
        <w:rPr/>
        <w:t>,</w:t>
      </w:r>
      <w:r>
        <w:rPr/>
        <w:t>昨天为了打扫、检查卫生，忘了吃早饭，到了晨会课才去吃，这种工作态度值得表扬，我们全班同学应该向他学习”，这时候，我发现他脸上露出开心的笑容，还有一份自豪感，但我接着说“但这种做法不可取的，因为他在做好工作的同时也违反了学校相应的规章制度，希望以后能做改进。”从此以后，肖光军同学再也没发生过这样的违纪行为。</w:t>
      </w:r>
    </w:p>
    <w:p>
      <w:pPr>
        <w:pStyle w:val="Normal"/>
        <w:rPr/>
      </w:pPr>
      <w:r>
        <w:rPr/>
        <w:t>三、平等民主地对待学生</w:t>
      </w:r>
    </w:p>
    <w:p>
      <w:pPr>
        <w:pStyle w:val="Normal"/>
        <w:rPr/>
      </w:pPr>
      <w:r>
        <w:rPr/>
        <w:t>新课程的实施，赋予师生关系以新的定义：教师是学生学习和发展的促进者，是善于发现和开发学生潜能的伯乐，是与学生积极互动、共同发展的协作者，是组织学生合作学习的引导者，是与学生平等相处的知已。教师要将学生视为发展的主体，视为有血有肉、感情丰富的人，允许他们自由发展，建立平等、友好的师生关系。热爱学生，就要面向全体学生，平等民主地对待学生，不能歧视任何一个学生，哪怕是有的学生有生理或心理的残疾。做老师的就应该公平地对待每一个学生，让学生享受到平等的权利。我们班有个同学叫王杰，这个同学在之前不关心集体，学习也并不好，但不能并没有因为了她这样就说明他一无是处了，我根据他特点，安排负责班级的两操监督检查。我发现他对工作十分认真负责，做操前每次都认真地督促同学要排好队。我在一个晨会课时表扬了他，慢慢地他爱上了这份工作，也更加热爱我们这个班集体了。在我心中，每个同学都有自己的闪光点，这就要要求老师细心的去发现，发扬。</w:t>
      </w:r>
    </w:p>
    <w:p>
      <w:pPr>
        <w:pStyle w:val="Normal"/>
        <w:rPr/>
      </w:pPr>
      <w:r>
        <w:rPr/>
        <w:t>四、换位思考，帮学生解决问题</w:t>
      </w:r>
    </w:p>
    <w:p>
      <w:pPr>
        <w:pStyle w:val="Normal"/>
        <w:rPr/>
      </w:pPr>
      <w:r>
        <w:rPr/>
        <w:t>班主任要想真正地帮助学生健全自己的人格，必须先触摸到学生的心灵。正象苏霍姆林斯基说的，“教育，首先是关怀备至地、深思熟虑地、小心翼翼地去触及他们的心灵。在这里，谁有耐心和细心，谁就能取得成功。”只有深入学生的心里，班主任的工作才能落到实处</w:t>
      </w:r>
      <w:r>
        <w:rPr/>
        <w:t>;</w:t>
      </w:r>
      <w:r>
        <w:rPr/>
        <w:t>只有触及到学生的痛楚，才能对他们产生实实在在的影响。浮在表面的管教、居高临下的训导只会引起学生的反感。有几天时间张景芳同学不主动完成工作了，在课堂上也是心不在焉又无精打采的样子，问他则懒洋洋地不愿意吱声，整天很烦燥。后来经过旁敲侧击，终于了解到，他在初中时参与赌博，欠下外债</w:t>
      </w:r>
      <w:r>
        <w:rPr/>
        <w:t>200</w:t>
      </w:r>
      <w:r>
        <w:rPr/>
        <w:t>多元。这几天债主找人向他要钱，自己又不敢向家长说清，最近正不知怎么办才好，给他钱，自己又没有钱，不给人家又天天来要。我了解情况后，与他谈心，使他充分认识到赌博的危害，让他保证以后不再接触赌博。然后与他家长沟通，向家长说明利害关系，促使家长帮他解决了这个问题。问题解决后，张景芳同学的各方面表现都有所进步。我还趁此机会在班会课上说明赌博的危害，要求同学远离赌博，取得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艰辛的，需要我们用理想去支撑，用信念去把握，用爱与奉献来维护。只有这样，才能成为一个幸福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