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使用承诺书格式"/>
      <w:r>
        <w:rPr/>
        <w:t>关于使用承诺书格式</w:t>
      </w:r>
      <w:bookmarkEnd w:id="0"/>
    </w:p>
    <w:p>
      <w:pPr>
        <w:pStyle w:val="Normal"/>
        <w:rPr/>
      </w:pPr>
      <w:r>
        <w:rPr/>
        <w:t>本人因具体施工公司承接的工程，于年月日领用施工现场管理专用章壹枚</w:t>
      </w:r>
      <w:r>
        <w:rPr/>
        <w:t>(</w:t>
      </w:r>
      <w:r>
        <w:rPr/>
        <w:t>印模见左下角</w:t>
      </w:r>
      <w:r>
        <w:rPr/>
        <w:t>)</w:t>
      </w:r>
      <w:r>
        <w:rPr/>
        <w:t>。为落实责任，承诺如下：</w:t>
      </w:r>
    </w:p>
    <w:p>
      <w:pPr>
        <w:pStyle w:val="Normal"/>
        <w:rPr/>
      </w:pPr>
      <w:r>
        <w:rPr/>
        <w:t>1</w:t>
      </w:r>
      <w:r>
        <w:rPr/>
        <w:t>、本人严格遵守《公司印章管理规定》，施工现场管理专用章是非经济类印章。严格按照公司所规定的本枚印章保管与使用的责任范围，规范地保管与使用本枚印章，有关人员应在用印处先签名，后加盖项目部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得使用本枚印章签订机械设备、周转租赁及材料采购类经济契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使用本枚印章开具任何内容的欠据及经济类型承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得使用本枚印章出具任何形式的经济结算凭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得使用本枚印章为他人他单位提供任何责任的经济担保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擅自刻制冠有“公司”字样的任何印章，工程竣工交付后，在规定时间内由本人负责将本枚印章送交公司工程部备案存档。</w:t>
      </w:r>
    </w:p>
    <w:p>
      <w:pPr>
        <w:pStyle w:val="Normal"/>
        <w:rPr/>
      </w:pPr>
      <w:r>
        <w:rPr/>
        <w:t>如因本人保管和使用本枚印章造成公司信誉或经济损失的，由本人承担全部的经济赔偿和相应的法律责任，并给予</w:t>
      </w:r>
      <w:r>
        <w:rPr/>
        <w:t>50000-100000</w:t>
      </w:r>
      <w:r>
        <w:rPr/>
        <w:t>元违约罚款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