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份廉洁自律承诺书最新"/>
      <w:r>
        <w:rPr/>
        <w:t>一份廉洁自律承诺书最新</w:t>
      </w:r>
      <w:bookmarkEnd w:id="0"/>
    </w:p>
    <w:p>
      <w:pPr>
        <w:pStyle w:val="Normal"/>
        <w:rPr/>
      </w:pPr>
      <w:r>
        <w:rPr/>
        <w:t>为深入贯彻落实科学发展观，进一步提升廉洁自律意识，构筑思想道德和党纪国法防线，牢记为人民服务的宗旨，努力做到“自重、自省、自警、自励”，树立求真务实的工作作风、廉洁勤政的良好形象，本人将郑重承诺如下：</w:t>
      </w:r>
    </w:p>
    <w:p>
      <w:pPr>
        <w:pStyle w:val="Normal"/>
        <w:rPr/>
      </w:pPr>
      <w:r>
        <w:rPr/>
        <w:t>一、认真落实党风廉政建设责任制，积极开展党风廉政教育活动，采取切实措施抓好工作职责范围内的党风廉政建设和反</w:t>
      </w:r>
      <w:r>
        <w:rPr/>
        <w:t>_</w:t>
      </w:r>
      <w:r>
        <w:rPr/>
        <w:t>工作。自觉遵守党纪政纪、政策法规，牢固树立宗旨意识、大局意识和服务意识，营造风清气正的创业环境。</w:t>
      </w:r>
    </w:p>
    <w:p>
      <w:pPr>
        <w:pStyle w:val="Normal"/>
        <w:rPr/>
      </w:pPr>
      <w:r>
        <w:rPr/>
        <w:t>二、严格贯彻执行《中国共产党党员领导干部廉洁从政若干准则》的“</w:t>
      </w:r>
      <w:r>
        <w:rPr/>
        <w:t>8</w:t>
      </w:r>
      <w:r>
        <w:rPr/>
        <w:t>条禁止、</w:t>
      </w:r>
      <w:r>
        <w:rPr/>
        <w:t>52</w:t>
      </w:r>
      <w:r>
        <w:rPr/>
        <w:t>个不准”关于廉洁自律的有关规定，依法按政策办事。要求别人不做的事首先自己不做，在廉政勤政上做出表率。</w:t>
      </w:r>
    </w:p>
    <w:p>
      <w:pPr>
        <w:pStyle w:val="Normal"/>
        <w:rPr/>
      </w:pPr>
      <w:r>
        <w:rPr/>
        <w:t>三、坚持民主集中制原则和集体领导的工作体制机制，在广大干部职工群众中组织开展勤廉双述、民主评议活动，认真开展批评与自我批评。按管理权限，坚持凡本单位的“三重一大”即重大决策、重要干部任免、重大项目安排、大额度资金使用，要经领导班子集体讨论决定，不搞个人说了算。</w:t>
      </w:r>
    </w:p>
    <w:p>
      <w:pPr>
        <w:pStyle w:val="Normal"/>
        <w:rPr/>
      </w:pPr>
      <w:r>
        <w:rPr/>
        <w:t>四、严格遵守财经纪律及财务制度，做到事实求是，财务公开，不私设帐目。决不用公款报销或者支付应由个人负担的费用。决不以各种名义用公款大吃大喝，搞各种高消费娱乐活动。不违反规定</w:t>
      </w:r>
      <w:r>
        <w:rPr/>
        <w:t>_</w:t>
      </w:r>
      <w:r>
        <w:rPr/>
        <w:t>挪用、骗取套取、截留抵扣等公款和专项资金现象。执行干部任期和离任经济责任审计制度，公开审计结果。</w:t>
      </w:r>
    </w:p>
    <w:p>
      <w:pPr>
        <w:pStyle w:val="Normal"/>
        <w:rPr/>
      </w:pPr>
      <w:r>
        <w:rPr/>
        <w:t>五、执行干部及其配偶、子女从业有关规定，加强对身边工作人员教育、管理和监督。决不借职务之便收受和赠送“</w:t>
      </w:r>
      <w:r>
        <w:rPr/>
        <w:t>_”</w:t>
      </w:r>
      <w:r>
        <w:rPr/>
        <w:t>，“吃、拿、卡、要”，更不能利用职务之便为亲属及身边工作人员谋取利益。不准接受可能对公正执行公务有影响的请吃、吃请。</w:t>
      </w:r>
    </w:p>
    <w:p>
      <w:pPr>
        <w:pStyle w:val="Normal"/>
        <w:rPr/>
      </w:pPr>
      <w:r>
        <w:rPr/>
        <w:t>六、经常用“公务员八条禁令”对照检查自己，不参与任何形式的赌博、小刺激等与职务、身份不相称的活动，不违反公务用车有关规定，不搞脱离实际、弄虚作假，损害党群干群关系，不违</w:t>
      </w:r>
      <w:r>
        <w:rPr/>
        <w:t>_</w:t>
      </w:r>
      <w:r>
        <w:rPr/>
        <w:t>公德、职业道德和家庭美德，影响社会和谐稳定。</w:t>
      </w:r>
    </w:p>
    <w:p>
      <w:pPr>
        <w:pStyle w:val="Normal"/>
        <w:rPr/>
      </w:pPr>
      <w:r>
        <w:rPr/>
        <w:t>七、按照《中国共产党党内监督条例》要求，加强民主管理和民主监督，坦诚如实向组织报告个人有关事项，报告执行廉洁自律规定的情况，自觉接受党组织和群众的监督。</w:t>
      </w:r>
    </w:p>
    <w:p>
      <w:pPr>
        <w:pStyle w:val="Normal"/>
        <w:rPr/>
      </w:pPr>
      <w:r>
        <w:rPr/>
        <w:t>八、不利用职权上的影响和职务上的便利违反规定虚报浮夸、与民争利，禁止干预和插手物资采购、工程建设、资源开发、土地林地流转出让等工作和农村集体资金、资产、资源的使用、分配、承包、租赁等事项，禁止违反公共财物管理和使用的规定，假公济私、化公为私，不在各种经营活动中收取中介费、回扣及礼金。</w:t>
      </w:r>
    </w:p>
    <w:p>
      <w:pPr>
        <w:pStyle w:val="Normal"/>
        <w:rPr/>
      </w:pPr>
      <w:r>
        <w:rPr/>
        <w:t>九、其他承诺：结合本部门、本行业实际情况和党委政府中心工作情况，需要承诺的其他内容。</w:t>
      </w:r>
    </w:p>
    <w:p>
      <w:pPr>
        <w:pStyle w:val="Normal"/>
        <w:rPr/>
      </w:pPr>
      <w:r>
        <w:rPr/>
        <w:t>以上承诺，本人严格履行，敬请各级领导以及全体干部职工和广大群众的监督，如有违反承诺之处，愿意接受相应的党纪政纪处分。</w:t>
      </w:r>
      <w:r>
        <w:rPr/>
        <w:t>(</w:t>
      </w:r>
      <w:r>
        <w:rPr/>
        <w:t>面试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