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委下半年工作计划书"/>
      <w:r>
        <w:rPr/>
        <w:t>大学团委下半年工作计划书</w:t>
      </w:r>
      <w:bookmarkEnd w:id="0"/>
    </w:p>
    <w:p>
      <w:pPr>
        <w:pStyle w:val="Normal"/>
        <w:rPr/>
      </w:pPr>
      <w:r>
        <w:rPr/>
        <w:t>20__</w:t>
      </w:r>
      <w:r>
        <w:rPr/>
        <w:t>年我校共青团将全面贯彻落实党的十九大精神，全面贯彻落实全国高校思想政治工作会议和学校共青团改革实施方案，以保持和增强政治性、先进性和群众性为根本目标，突出共青团改革主线，以“建设青年身边的共青团”为主方向，紧紧围绕共青团“凝聚青年、服务大局、当好桥梁、从严治团”四维工作格局，深化实施“思想引领、素质拓展、权益服务、网络转型、组织提升”五大行动，始终把握思想引领这一核心任务，坚持立德树人，坚持服务学生成长成才，坚持围绕学校中心工作，服务育人大局，在“大思政”工作格局中发挥生力军作用，建设更加充满活力、更加坚强有力的共青团。</w:t>
      </w:r>
    </w:p>
    <w:p>
      <w:pPr>
        <w:pStyle w:val="Normal"/>
        <w:rPr/>
      </w:pPr>
      <w:r>
        <w:rPr/>
        <w:t>一、以体制机制改革为突破口，纵深推进学校共青团改革</w:t>
      </w:r>
    </w:p>
    <w:p>
      <w:pPr>
        <w:pStyle w:val="Normal"/>
        <w:rPr/>
      </w:pPr>
      <w:r>
        <w:rPr/>
        <w:t>纵深推进共青团改革。通过媒体宣传、学习培训、交流研讨等多种方式，做好《苏州大学共青团改革实施方案》宣讲解读，争取改革支持、统一思想认识、增强行动自觉。系统制定改革任务分解方案，逐一对照细化落实举措，逐项明确责任主体和时间进度，逐级压实工作任务。突出强化在学生思想引领和价值观塑造方面的职能作用，进一步改进推进改革的方式方法，夯实基层基础，激发组织活力，抓好骨干培养。聚焦关键问题、明确改革重点项目，突出试点示范、以点带面推进改革。建立健全校院两级上下联动的指导、督导和交流机制，确保改革工作压力级级传导、任务层层落实。</w:t>
      </w:r>
    </w:p>
    <w:p>
      <w:pPr>
        <w:pStyle w:val="Normal"/>
        <w:rPr/>
      </w:pPr>
      <w:r>
        <w:rPr/>
        <w:t>二、以学习宣传贯彻党的十九大精神为首要政治任务，创新加强思想引领</w:t>
      </w:r>
    </w:p>
    <w:p>
      <w:pPr>
        <w:pStyle w:val="Normal"/>
        <w:rPr/>
      </w:pPr>
      <w:r>
        <w:rPr/>
        <w:t>1.</w:t>
      </w:r>
      <w:r>
        <w:rPr/>
        <w:t>学习宣传贯彻党的十九大精神。引导广大学生树立“四个意识”，自觉增强“四个自信”，切实做到“学懂、弄通、坐实”的要求。突出“学懂”要求，组织团属媒体开设</w:t>
      </w:r>
      <w:r>
        <w:rPr/>
        <w:t>#</w:t>
      </w:r>
      <w:r>
        <w:rPr/>
        <w:t>学习天天见</w:t>
      </w:r>
      <w:r>
        <w:rPr/>
        <w:t>#</w:t>
      </w:r>
      <w:r>
        <w:rPr/>
        <w:t>，通过制作和推介</w:t>
      </w:r>
      <w:r>
        <w:rPr/>
        <w:t>H5</w:t>
      </w:r>
      <w:r>
        <w:rPr/>
        <w:t>页面、微视频、小程序，生产文化产品等方式，开展对党的十九大精神宣传解读，共同打造原文学习、资料查询、心得分享的交流共享平台。突出“弄通”要求，组织团干部开展研讨式学习，深入团支部开展宣讲，广泛动员基层团组织开展专题学习。突出“做实”的要求</w:t>
      </w:r>
      <w:r>
        <w:rPr/>
        <w:t>,</w:t>
      </w:r>
      <w:r>
        <w:rPr/>
        <w:t>准确把握党的十九大精神对学校共青团新要求</w:t>
      </w:r>
      <w:r>
        <w:rPr/>
        <w:t>,</w:t>
      </w:r>
      <w:r>
        <w:rPr/>
        <w:t>结合共青团改革和工作实际</w:t>
      </w:r>
      <w:r>
        <w:rPr/>
        <w:t>,</w:t>
      </w:r>
      <w:r>
        <w:rPr/>
        <w:t>思考谋划有针对性的贯彻落实举措</w:t>
      </w:r>
      <w:r>
        <w:rPr/>
        <w:t>,</w:t>
      </w:r>
      <w:r>
        <w:rPr/>
        <w:t>推动新时代学校共青团工作创新发展。积极开展“与信仰对话”、“梦想公开课”等思想引领品牌活动。</w:t>
      </w:r>
    </w:p>
    <w:p>
      <w:pPr>
        <w:pStyle w:val="Normal"/>
        <w:rPr/>
      </w:pPr>
      <w:r>
        <w:rPr/>
        <w:t>3.</w:t>
      </w:r>
      <w:r>
        <w:rPr/>
        <w:t>深化培育和践行社会主义核心价值观主题教育活动。有节奏、多层次、分领域的进行宣传教育活动</w:t>
      </w:r>
      <w:r>
        <w:rPr/>
        <w:t>,</w:t>
      </w:r>
      <w:r>
        <w:rPr/>
        <w:t>继续组织开展“社会主义核心价值观主题宣传月”活动，开展校园明辨会、“青年演说家”等大型品牌活动，强化思想引领</w:t>
      </w:r>
      <w:r>
        <w:rPr/>
        <w:t>;</w:t>
      </w:r>
      <w:r>
        <w:rPr/>
        <w:t>以学生组织为抓手，以重要节日、纪念日为契机，开展如</w:t>
      </w:r>
      <w:r>
        <w:rPr/>
        <w:t>SU</w:t>
      </w:r>
      <w:r>
        <w:rPr/>
        <w:t>大讲堂等系列讲座，弘扬中华优秀传统文化和革命文化、社会主义先进文化</w:t>
      </w:r>
      <w:r>
        <w:rPr/>
        <w:t>;</w:t>
      </w:r>
      <w:r>
        <w:rPr/>
        <w:t>通过新媒体平台，介绍我国改革开放</w:t>
      </w:r>
      <w:r>
        <w:rPr/>
        <w:t>40</w:t>
      </w:r>
      <w:r>
        <w:rPr/>
        <w:t>年伟大成就、重大历史事件纪念、爱国主义教育等内容</w:t>
      </w:r>
      <w:r>
        <w:rPr/>
        <w:t>,</w:t>
      </w:r>
      <w:r>
        <w:rPr/>
        <w:t>设计开展线上宣传教育活动，通过小青梅微课堂、网络公开课、优秀作品展出等形式激发广大学生自主学习和实践热情。</w:t>
      </w:r>
    </w:p>
    <w:p>
      <w:pPr>
        <w:pStyle w:val="Normal"/>
        <w:rPr/>
      </w:pPr>
      <w:r>
        <w:rPr/>
        <w:t>4.</w:t>
      </w:r>
      <w:r>
        <w:rPr/>
        <w:t>用榜样引领青年学生。广泛宣传勤奋学习、爱国奉献、道德践行、创新创业、志愿公益、自立自强等各类学生典型，举办“你的故事</w:t>
      </w:r>
      <w:r>
        <w:rPr/>
        <w:t>?</w:t>
      </w:r>
      <w:r>
        <w:rPr/>
        <w:t>六有青年”、“我的青春故事”成长体验报告会、“真人图书馆”等线上线下活动，用优秀青年的故事激励教育大学生。做好</w:t>
      </w:r>
      <w:r>
        <w:rPr/>
        <w:t>20__</w:t>
      </w:r>
      <w:r>
        <w:rPr/>
        <w:t>年五四青年奖、苏州大学学生“我最喜爱的老师”评比，开展“魅力团支书”、“活力团支部”评选展示活动，开展团员先锋岗</w:t>
      </w:r>
      <w:r>
        <w:rPr/>
        <w:t>(</w:t>
      </w:r>
      <w:r>
        <w:rPr/>
        <w:t>队</w:t>
      </w:r>
      <w:r>
        <w:rPr/>
        <w:t>)</w:t>
      </w:r>
      <w:r>
        <w:rPr/>
        <w:t>创建活动。做好大学生生自强之星、社会主义核心价值观先进个人等推荐申报工作。</w:t>
      </w:r>
    </w:p>
    <w:p>
      <w:pPr>
        <w:pStyle w:val="Normal"/>
        <w:rPr/>
      </w:pPr>
      <w:r>
        <w:rPr/>
        <w:t>5.</w:t>
      </w:r>
      <w:r>
        <w:rPr/>
        <w:t>深入开展青年马克思主义者培养工程。用马克思主义中国化最新成果武装青年骨干。将理想信念教育放在首位，突出核心目标</w:t>
      </w:r>
      <w:r>
        <w:rPr/>
        <w:t>;</w:t>
      </w:r>
      <w:r>
        <w:rPr/>
        <w:t>要从党性教育、理论学习、社会实践、工作锤炼、对外交流、朋辈教育等方面科学设计培养路径。分层分类，建立科学规范的培养机制。创新培养方式，引导培养对象在学习研究理论的同时，坚持实践锻炼，注重短期集中培训和长期锻炼培养相结合。把握大学生骨干培养的选拔、纪律管理、考核评价、过程跟踪和发展使用等关键环节。做好团中央、团省委大学生骨干培养班学员推荐、培养、考核工作。分校区开展新上岗团支部书记培训班，实现新上岗的团支部书记培训全覆盖。</w:t>
      </w:r>
    </w:p>
    <w:p>
      <w:pPr>
        <w:pStyle w:val="Normal"/>
        <w:rPr/>
      </w:pPr>
      <w:r>
        <w:rPr/>
        <w:t>三、以促进青年学生成才发展为目标，持续推进素质拓展</w:t>
      </w:r>
    </w:p>
    <w:p>
      <w:pPr>
        <w:pStyle w:val="Normal"/>
        <w:rPr/>
      </w:pPr>
      <w:r>
        <w:rPr/>
        <w:t>1.</w:t>
      </w:r>
      <w:r>
        <w:rPr/>
        <w:t>开展“走下网络、走出宿舍、走向操场”主题课外体育锻炼活动。继续参与组织校园马拉松赛、乐跑苏大、羽毛球赛等传统活动，依托校学生会组织开展新生舞蹈大赛、炫舞之星、</w:t>
      </w:r>
      <w:r>
        <w:rPr/>
        <w:t>runninggo</w:t>
      </w:r>
      <w:r>
        <w:rPr/>
        <w:t>户外素质拓展等课外文体活动</w:t>
      </w:r>
      <w:r>
        <w:rPr/>
        <w:t>;</w:t>
      </w:r>
      <w:r>
        <w:rPr/>
        <w:t>加强体育类社团引导服务，建立与校体委工作联系常态化制度，推动出台相关政策，给予专项资金支持，依托体育类社团开展形式多样的校园体育活动。通过分层设计，形成浓厚互动氛围，帮助同学形成健康体魄、培育团队意识和拼搏精神、倡导健康生活方式。</w:t>
      </w:r>
    </w:p>
    <w:p>
      <w:pPr>
        <w:pStyle w:val="Normal"/>
        <w:rPr/>
      </w:pPr>
      <w:r>
        <w:rPr/>
        <w:t>2.</w:t>
      </w:r>
      <w:r>
        <w:rPr/>
        <w:t>创新校园文化品牌内涵。着重创新校园文化内涵，挖掘多样的校园文化载体，打造贴近学生生活，符合学生需求，受到学生欢迎的校园文化生态圈。加强对革命文化、传统文化、社会主义先进文化的宣传力度，创新形式载体，继续开展好苏州大学辩论赛、新生舞蹈大赛、炫舞大赛、校园明辨会、学生书画摄影大赛、青年演说家、“东吴杯”第七届全国中学生辩论赛</w:t>
      </w:r>
      <w:r>
        <w:rPr/>
        <w:t>,</w:t>
      </w:r>
      <w:r>
        <w:rPr/>
        <w:t>实现“凝聚青年”的工作理念。继续开展新生英语短剧大赛、“智慧之星”大赛、科创嘉年华、新生梦想季、真人图书馆、学霸去哪儿等品牌活动，营造浓厚的校园科技创新氛围。积极引导社团开展百团大战、“</w:t>
      </w:r>
      <w:r>
        <w:rPr/>
        <w:t>hold</w:t>
      </w:r>
      <w:r>
        <w:rPr/>
        <w:t>住我的麦克风”等品牌社团文化活动。积极吸纳社会资源参与校园文化建设、构建各类文化产品展示平台，扩大优秀校园文化成果辐射面与影响力。</w:t>
      </w:r>
    </w:p>
    <w:p>
      <w:pPr>
        <w:pStyle w:val="Normal"/>
        <w:rPr/>
      </w:pPr>
      <w:r>
        <w:rPr/>
        <w:t>3.</w:t>
      </w:r>
      <w:r>
        <w:rPr/>
        <w:t>以“创青春”全国大学生创业大赛为龙头开展创新创业教育。遴选、培育优秀项目参加</w:t>
      </w:r>
      <w:r>
        <w:rPr/>
        <w:t>20__</w:t>
      </w:r>
      <w:r>
        <w:rPr/>
        <w:t>年“创青春”大学生创业大赛江苏省选拔赛、全国赛。持续深入落实《关于高校共青团积极促进大学生创业工作的实施意见》，进一步提质增效。依托鹰系列创业人才培养计划体系，开展创业课堂、知名企业家讲座、“一往职前”大学生招聘大赛等活动，强化创业就业意识教育</w:t>
      </w:r>
      <w:r>
        <w:rPr/>
        <w:t>;</w:t>
      </w:r>
      <w:r>
        <w:rPr/>
        <w:t>深化青年创业就业服务，积极引导正确就业观念，依托创业人社区春秋季招聘会、暑期实习岗位招聘会等品牌活动，推进青年创业就业见习工作</w:t>
      </w:r>
      <w:r>
        <w:rPr/>
        <w:t>;</w:t>
      </w:r>
      <w:r>
        <w:rPr/>
        <w:t>配合团中央做好</w:t>
      </w:r>
      <w:r>
        <w:rPr/>
        <w:t>20__</w:t>
      </w:r>
      <w:r>
        <w:rPr/>
        <w:t>年“千校万岗”大学生就业精准帮扶行动，引导服务毕业生到基层建功立业</w:t>
      </w:r>
      <w:r>
        <w:rPr/>
        <w:t>;</w:t>
      </w:r>
      <w:r>
        <w:rPr/>
        <w:t>加强青年创业项目库、青年创业人才库、创业导师库的建设，寻访创业英雄、选树创业典型。依托青团子众创空间，完善协同推进机制，积极融入“名城名校”战略，加强与地方政府、孵化园、校内有关部门的深度合作，开展创业训练营，提供创业服务，对接地方政策、创业导师、创业资金等资源，构建完整的创业服务链。积极推荐优秀创业团队参加“创业姑苏”等地区创业大赛。</w:t>
      </w:r>
    </w:p>
    <w:p>
      <w:pPr>
        <w:pStyle w:val="Normal"/>
        <w:rPr/>
      </w:pPr>
      <w:r>
        <w:rPr/>
        <w:t>4.</w:t>
      </w:r>
      <w:r>
        <w:rPr/>
        <w:t>进一步提升苏州大学学习工作坊品牌。以理事长论坛为平台，推动校院两级学生科协纵向沟通、横向交流，实现资源优化配置，不断推进“梦想腾飞工作坊”、“学习策略工作坊”、“科研提升工作坊”、“项目实践工作坊”四个模块的建设。深入实施本科生创新能力培养计划，以</w:t>
      </w:r>
      <w:r>
        <w:rPr/>
        <w:t>PU</w:t>
      </w:r>
      <w:r>
        <w:rPr/>
        <w:t>口袋校园第二课堂成绩单及本科生创新能力培养计划工作推进奖评选为抓手强化活动品牌，紧抓活动创新，深化</w:t>
      </w:r>
      <w:r>
        <w:rPr/>
        <w:t>1+_</w:t>
      </w:r>
      <w:r>
        <w:rPr/>
        <w:t>培训模式，丰富培训模块，提升培训质量。开展第十九届“挑战杯”大学生课外学术科技作品竞赛，遴选、培育优秀项目参加第十六届“挑战杯”全国大学生课外学术科技作品竞赛及省级选拔赛。加强对第二十批大学生课外学术科研基金资助项目的过程化管理，启动第二十一批大学生课外学术科研基金的立项工作。</w:t>
      </w:r>
    </w:p>
    <w:p>
      <w:pPr>
        <w:pStyle w:val="Normal"/>
        <w:rPr/>
      </w:pPr>
      <w:r>
        <w:rPr/>
        <w:t>5.</w:t>
      </w:r>
      <w:r>
        <w:rPr/>
        <w:t>着力丰富社会实践新内涵。围绕助力乡村振兴战略和精准脱贫、污染防治攻坚战，设计重点项目，聚焦重点团队，提升服务实效。以青年学生为中心，进一步拓展活动内涵，推动实践活动“向上”与“向下”相结合，推动暑期实践和寒假实践相结合，推动整体组织实施和学生自主参与相结合</w:t>
      </w:r>
      <w:r>
        <w:rPr/>
        <w:t>;</w:t>
      </w:r>
      <w:r>
        <w:rPr/>
        <w:t>以充分调动积极性主动性创造性为方向，进一步优化工作格局体系，进一步明确各层级职责、校院两级工作体系，做到统分结合，教学相长</w:t>
      </w:r>
      <w:r>
        <w:rPr/>
        <w:t>;</w:t>
      </w:r>
      <w:r>
        <w:rPr/>
        <w:t>要以绩效评价为导向，进一步突出成果运用，积极促进社会实践成果转化为学术成果，转化为创新创业成果，转化为影响公共政策的智库产品。继续推动政</w:t>
      </w:r>
      <w:r>
        <w:rPr/>
        <w:t>-</w:t>
      </w:r>
      <w:r>
        <w:rPr/>
        <w:t>校、校</w:t>
      </w:r>
      <w:r>
        <w:rPr/>
        <w:t>-</w:t>
      </w:r>
      <w:r>
        <w:rPr/>
        <w:t>企合作机制建设，为同学社会实践创造机会，提供平台，从而有效地引导学生了解国情，认识社会，继续开展创意大赛、社会实践双选会、立项资助、校媒看实践、主题摄影比赛等工作，加强社会实践通识培训和支医支教类、社会调研类、创业就业类专项培训，提升实践项目水平。积极组织参加团中央、团省委各类专项社会实践活动，坚持传承与创新相结合，挖掘新的实践精品团队增长点，强化长效机制建设和实践品牌建设。</w:t>
      </w:r>
    </w:p>
    <w:p>
      <w:pPr>
        <w:pStyle w:val="Normal"/>
        <w:rPr/>
      </w:pPr>
      <w:r>
        <w:rPr/>
        <w:t>6.</w:t>
      </w:r>
      <w:r>
        <w:rPr/>
        <w:t>推动大学生志愿服务制度化、日常化、便利化开展。进一步落实好学校志愿服务活动、学院志愿服务团队和志愿者个人的实名注册工作。加强志愿服务项目供需对接，积极开展扶贫帮困、环境保护、社区服务等各类志愿服务活动。健全学雷锋志愿服务长效机制，将志愿服务作为班级团支部基本职能。鼓励团员青年在志愿服务中亮出团员身份</w:t>
      </w:r>
      <w:r>
        <w:rPr/>
        <w:t>,</w:t>
      </w:r>
      <w:r>
        <w:rPr/>
        <w:t>充分发挥团员先锋模范作用。做好“惠寒学校”日常管理，开展志愿服务项目大赛、支教课程设计大赛，举行“惠寒”精神宣讲会、支教团经验分享会，提升“惠寒”志愿服务品牌内涵。做好大型赛会志愿服务工作，做好志愿服务培训工作。在校内固定献血车新模式基础上，进一步配合苏州市中心血站积极开展无偿献血工作，建立献血工作数据库，选树身边的“无偿献血”典型。</w:t>
      </w:r>
    </w:p>
    <w:p>
      <w:pPr>
        <w:pStyle w:val="Normal"/>
        <w:rPr/>
      </w:pPr>
      <w:r>
        <w:rPr/>
        <w:t>7.</w:t>
      </w:r>
      <w:r>
        <w:rPr/>
        <w:t>深化实施研究生支教团、西部计划、苏北计划项目。认真做好第十九届研究生支教团的志愿服务鉴定工作、第二十届研究生支教团的岗位对接工作以及</w:t>
      </w:r>
      <w:r>
        <w:rPr/>
        <w:t>20__</w:t>
      </w:r>
      <w:r>
        <w:rPr/>
        <w:t>年西部计划、苏北计划、第二十一届研究生支教的宣传招募、资格审查、面试、体检安排、公示及相关材料上报工作。进一步探索“互联网</w:t>
      </w:r>
      <w:r>
        <w:rPr/>
        <w:t>+</w:t>
      </w:r>
      <w:r>
        <w:rPr/>
        <w:t>研究生支教团”等新型志愿帮服模式，尝试“微店”模式。</w:t>
      </w:r>
    </w:p>
    <w:p>
      <w:pPr>
        <w:pStyle w:val="Normal"/>
        <w:rPr/>
      </w:pPr>
      <w:r>
        <w:rPr/>
        <w:t>四、以当好桥梁纽带为关键，深化落实权益服务</w:t>
      </w:r>
    </w:p>
    <w:p>
      <w:pPr>
        <w:pStyle w:val="Normal"/>
        <w:rPr/>
      </w:pPr>
      <w:r>
        <w:rPr/>
        <w:t>1.</w:t>
      </w:r>
      <w:r>
        <w:rPr/>
        <w:t>直接联系服务青年师生。继续实施团干部常态化下沉基层制度，完善校团委书记班子与基层团组织联系制度。实施“团干部直接联系青年‘</w:t>
      </w:r>
      <w:r>
        <w:rPr/>
        <w:t>1+2+3+100’</w:t>
      </w:r>
      <w:r>
        <w:rPr/>
        <w:t>制度”。实行“常态化下沉基层</w:t>
      </w:r>
      <w:r>
        <w:rPr/>
        <w:t>1234</w:t>
      </w:r>
      <w:r>
        <w:rPr/>
        <w:t>工作模式”。建立完善学校共青团工作活动开展“众创众筹众评”制度。</w:t>
      </w:r>
    </w:p>
    <w:p>
      <w:pPr>
        <w:pStyle w:val="Normal"/>
        <w:rPr/>
      </w:pPr>
      <w:r>
        <w:rPr/>
        <w:t>2.</w:t>
      </w:r>
      <w:r>
        <w:rPr/>
        <w:t>健全针对困难学生的多样化、常态化帮扶机制。加大对经济困难、学业困难、心理问题、人际沟通困难、上进心不足及毕业未就业等学生群体的帮扶力度，积极动员和整合校内外资源，推进实施学习工作坊、创就业训练营，参与组织心理健康节，做好节假日送温暖等工作。充分发挥基层团支部的作用，提升心理健康保健委员工作能力，及时了解困难学生的思想动态，积极帮助他们适应大学生活，顺利完成学业，积极融入社会。</w:t>
      </w:r>
    </w:p>
    <w:p>
      <w:pPr>
        <w:pStyle w:val="Normal"/>
        <w:rPr/>
      </w:pPr>
      <w:r>
        <w:rPr/>
        <w:t>3.</w:t>
      </w:r>
      <w:r>
        <w:rPr/>
        <w:t>完善学生权益维护工作机制。加快建设权益维护中心，完善维护学生权益的组织化渠道和机制。推动落实《关于学校共青团做好新形势下学生权益维护工作的意见》，发挥团学组织优势，做好学生权益维护和困难帮扶工作。以权益维护、学生申诉、互助服务和交流互动等为工作内容，以全体学生为工作对象，通过校</w:t>
      </w:r>
      <w:r>
        <w:rPr/>
        <w:t>-</w:t>
      </w:r>
      <w:r>
        <w:rPr/>
        <w:t>院</w:t>
      </w:r>
      <w:r>
        <w:rPr/>
        <w:t>-</w:t>
      </w:r>
      <w:r>
        <w:rPr/>
        <w:t>班三级体系，关注校园弱势群体，关注普遍性利益诉求，聚焦学生较为关心的教学教务、后勤保卫、交通安全、住宿饮食、校园消费、奖学金等问题。做好学生申诉委员会工作，开展好《苏州大学受理学生申诉工作办法》文件的宣传。加强和学校相关职能部门、议校平台、学生议校会、研究生事务联席会及社会机构的联动合作。积极发挥学生代表大会、研究生代表大会的民主管理功能，畅通沟通交流渠道，重视学生意见建议，促进学生参与学校民主管理。以“青团子”为品牌，打造线上线下系列活动，融合“青年之声”、“苏州大学团委”、“苏州大学学生会”等线上平台，倾听学生呼声，反映热点诉求，宣传工作成效，以创建学生成长满意度体系为目标，形成调查、评估、反馈等工作项目，解决实际困难，服务学生成长。</w:t>
      </w:r>
    </w:p>
    <w:p>
      <w:pPr>
        <w:pStyle w:val="Normal"/>
        <w:rPr/>
      </w:pPr>
      <w:r>
        <w:rPr/>
        <w:t>五、以团网融合为着力点，坚持推进战略转型</w:t>
      </w:r>
    </w:p>
    <w:p>
      <w:pPr>
        <w:pStyle w:val="Normal"/>
        <w:rPr/>
      </w:pPr>
      <w:r>
        <w:rPr/>
        <w:t>1.</w:t>
      </w:r>
      <w:r>
        <w:rPr/>
        <w:t>不断加强阵地、平台和机制建设。树立互联网思维，推动思想引领工作与信息技术紧密结合，让学生在网络中真切感受到共青团的存在。推进“网上共青团”建设，整合微信、微博、</w:t>
      </w:r>
      <w:r>
        <w:rPr/>
        <w:t>qq</w:t>
      </w:r>
      <w:r>
        <w:rPr/>
        <w:t>公众号和腾讯内容开放平台资源，打造全媒体融合平台，利用小程序、直播、短视频、电台等更更新的技术手段，搭建校园融媒体网络，不断扩大网络育人阵地的参与率和覆盖率。推进“智慧团建”系统建设，促进校、院</w:t>
      </w:r>
      <w:r>
        <w:rPr/>
        <w:t>(</w:t>
      </w:r>
      <w:r>
        <w:rPr/>
        <w:t>部</w:t>
      </w:r>
      <w:r>
        <w:rPr/>
        <w:t>)</w:t>
      </w:r>
      <w:r>
        <w:rPr/>
        <w:t>各级共青团组织自身建设实现互联网转型，加强对团员学生的网上组织动员和联系服务。推进开发学校共青团新媒体管理服务平台开发，构建线上线下融合，矩阵工作联动、资源整合共享等机制。</w:t>
      </w:r>
    </w:p>
    <w:p>
      <w:pPr>
        <w:pStyle w:val="Normal"/>
        <w:rPr/>
      </w:pPr>
      <w:r>
        <w:rPr/>
        <w:t>2.</w:t>
      </w:r>
      <w:r>
        <w:rPr/>
        <w:t>不断优化内容生产、创新文化产品。着力打造“苏州大学团委”微信公众号，力争达到常规推送制度化，主题推送精品化，原创推送多元化，热门话题深度化的内容生产标准。在关键的时间节点、发生校内外重要事件时，发掘青年之思考、传递青年之声音。充分认识当代学生的权利意识和民主参与意识，不断加强实践调研，了解当今大学生的兴趣和需求，生产青年喜欢、青年需要、青年认同的内容。充分发挥榜样的力量，打造“</w:t>
      </w:r>
      <w:r>
        <w:rPr/>
        <w:t>TA</w:t>
      </w:r>
      <w:r>
        <w:rPr/>
        <w:t>说”系列人物专访，挖掘校园中具有闪光点的校园明星，充分发挥朋辈教育的优势。充分利用跨界合作，不断与“</w:t>
      </w:r>
      <w:r>
        <w:rPr/>
        <w:t>PU</w:t>
      </w:r>
      <w:r>
        <w:rPr/>
        <w:t>平台”、“青年之声”、“你好苏大”等线上平台联动，与“苏大青年”、“东吴导报”等线下纸媒互补，多平台多渠道传播优质内容。继续整合设计资源，通过院校联动，采用众筹众包方式，以项目化的方式融合共青团元素，生产出一批具备时代特点和苏大特色的文化产品。加快</w:t>
      </w:r>
      <w:r>
        <w:rPr/>
        <w:t>QQ</w:t>
      </w:r>
      <w:r>
        <w:rPr/>
        <w:t>公众平台建设。</w:t>
      </w:r>
    </w:p>
    <w:p>
      <w:pPr>
        <w:pStyle w:val="Normal"/>
        <w:rPr/>
      </w:pPr>
      <w:r>
        <w:rPr/>
        <w:t>3.</w:t>
      </w:r>
      <w:r>
        <w:rPr/>
        <w:t>不断加强网络舆论引导队伍建设。加强青年传媒中心队伍建设，健全管理、培训和激励机制，积极打造政治立场坚定、关注时事热点、传递同学声音、富有生机活力的新媒体队伍。开展学校共青团新媒体应用技能培训，提高学校团干部运用新媒体的能力，大力建设一批数量充足、较具影响力的信息员、网评员队伍，培养校园网络舆论意见领袖，占领舆论阵地。聚合受到学生广泛欢迎的辅导员等青年教师和校园内拥有较大影响力自媒体的学生，使其成为开展思想政治教育工作中的一股力量，带领广大师生在网络空间传播青春正能量。运用好团委微信公众号等新媒体平台开展共青团调研工作。</w:t>
      </w:r>
    </w:p>
    <w:p>
      <w:pPr>
        <w:pStyle w:val="Normal"/>
        <w:rPr/>
      </w:pPr>
      <w:r>
        <w:rPr/>
        <w:t>4.</w:t>
      </w:r>
      <w:r>
        <w:rPr/>
        <w:t>加强“青年之声”互动社交平台建设，服务青年成长，满足青年诉求。持续完善“青年之声”制度建设，深化校院联系，进一步加强学院“青年之声”常规工作。改进对学院团委量化考核方式，加强对“青年之声”线下活动的培植力度。密切关注上级团组织动态，落实青年之声阶段性工作。注重“青年之声”平台和“网上共青团”联通，加强新媒体阵地的资讯联动，线下依托权益维护中心，除完成“青青计划”指定动作，继续探索“青年之声”其他模块工作，拓展在心理健康、创业就业、专业知识等领域的深入发展，完善“青年之声”板块功能，努力推动共青团其他重点工作与“青年之声”的结合。</w:t>
      </w:r>
    </w:p>
    <w:p>
      <w:pPr>
        <w:pStyle w:val="Normal"/>
        <w:rPr/>
      </w:pPr>
      <w:r>
        <w:rPr/>
        <w:t>5.</w:t>
      </w:r>
      <w:r>
        <w:rPr/>
        <w:t>统筹规划、科学运营“第二课堂成绩单”制度。围绕学校育人的中心任务，全力打造“第二课堂成绩单”项目，推动学校出台相关文件，加快部门协同机制建设，梳理课程模块，加大与</w:t>
      </w:r>
      <w:r>
        <w:rPr/>
        <w:t>PU</w:t>
      </w:r>
      <w:r>
        <w:rPr/>
        <w:t>口袋校园合作力度，定制个性化第二课堂成绩单工作系统。以第二课堂成绩单工作手册为指导，针对学习就业创业、创新创造实践、身体心理情感、志愿公益和社会参与等普遍需求，科学统筹设计和运行“第二课堂成绩单”制度。从工作内容、项目供给、评价机制等方面进行系统设计和整合拓展，客观记录、认证学生参与第二课堂的活动的经历和成果。探索苏州大学第二课堂成绩单特色化项目建设。</w:t>
      </w:r>
    </w:p>
    <w:p>
      <w:pPr>
        <w:pStyle w:val="Normal"/>
        <w:rPr/>
      </w:pPr>
      <w:r>
        <w:rPr/>
        <w:t>六、以从严治团为基础，不断加强组织建设</w:t>
      </w:r>
    </w:p>
    <w:p>
      <w:pPr>
        <w:pStyle w:val="Normal"/>
        <w:rPr/>
      </w:pPr>
      <w:r>
        <w:rPr/>
        <w:t>1.</w:t>
      </w:r>
      <w:r>
        <w:rPr/>
        <w:t>深化团支部“活力提升”工程。严格发展团员标准，控制发展团员数量，规范发展团员程序。通过学习培训、主题教育、实践活动、同伴分享、选树典型等方式</w:t>
      </w:r>
      <w:r>
        <w:rPr/>
        <w:t>,</w:t>
      </w:r>
      <w:r>
        <w:rPr/>
        <w:t>注重运用网络手段</w:t>
      </w:r>
      <w:r>
        <w:rPr/>
        <w:t>,</w:t>
      </w:r>
      <w:r>
        <w:rPr/>
        <w:t>丰富和完善团员经常性教育载体</w:t>
      </w:r>
      <w:r>
        <w:rPr/>
        <w:t>,</w:t>
      </w:r>
      <w:r>
        <w:rPr/>
        <w:t>提升团员经常性教育成效，常态化制度化开展“一学一做”教育实践。落实“三会两制一课”，规范基础团务，开展团员教育评议工作。深化班级团支部和班委会一体化运行机制。做好不合格团员处置、完善团员激励表彰机制，健全团内关怀帮扶机制。探索构建“多种模式、多重覆盖”的团建创新机制。用好全校团支部书记</w:t>
      </w:r>
      <w:r>
        <w:rPr/>
        <w:t>QQ</w:t>
      </w:r>
      <w:r>
        <w:rPr/>
        <w:t>工作群，微信工作群，实现对基层团支面对面的交流。开展“魅力团支书”、“活力团支部”风采展示评选活动。加大团支部工作经费支持力度。推进全体团员成为注册志愿者。加强教工团组织建设。</w:t>
      </w:r>
    </w:p>
    <w:p>
      <w:pPr>
        <w:pStyle w:val="Normal"/>
        <w:rPr/>
      </w:pPr>
      <w:r>
        <w:rPr/>
        <w:t>3.</w:t>
      </w:r>
      <w:r>
        <w:rPr/>
        <w:t>完善“一心双环”团学组织格局。加强团组织对学生会、研究生会指导，按照《学联学生会组织改革方案》要求，全面深化学生会改革，加强对院学生会的统筹管理和理论支持，监督和指导学院</w:t>
      </w:r>
      <w:r>
        <w:rPr/>
        <w:t>(</w:t>
      </w:r>
      <w:r>
        <w:rPr/>
        <w:t>部</w:t>
      </w:r>
      <w:r>
        <w:rPr/>
        <w:t>)</w:t>
      </w:r>
      <w:r>
        <w:rPr/>
        <w:t>进一步精简优化学生组织机构，完善学生代表大会制度，推进常任代表、提案常态化等制度建设，不断规范学生干部的选拔、考核和培养，依法依章程独立自主开展工作，参与学校民主治理。校团委履行对学生社团的主要管理职能，校学生会配合团组织加强对学生社团的引导、服务和联系，支持学生社团开展主题鲜明、健康有益、丰富多彩的课外活动。在团委的统筹和指导下，努力形成以团组织为枢纽核心，以学生会</w:t>
      </w:r>
      <w:r>
        <w:rPr/>
        <w:t>(</w:t>
      </w:r>
      <w:r>
        <w:rPr/>
        <w:t>研究生会</w:t>
      </w:r>
      <w:r>
        <w:rPr/>
        <w:t>)</w:t>
      </w:r>
      <w:r>
        <w:rPr/>
        <w:t>为主体组织，以学生社联、社团、学生科协、青协、团校等各类学生组织为骨干力量的“一心双环”工作格局。加强对学生干部日常管理，学生组织换届程序规范，公平公正，主要学生干部以公开竞争方式产生。健全培训交流工作机制。召开苏州大学学生科技协会第十三次代表大会。</w:t>
      </w:r>
    </w:p>
    <w:p>
      <w:pPr>
        <w:pStyle w:val="Normal"/>
        <w:widowControl/>
        <w:bidi w:val="0"/>
        <w:spacing w:before="180" w:after="180"/>
        <w:jc w:val="left"/>
        <w:rPr/>
      </w:pPr>
      <w:r>
        <w:rPr/>
        <w:t>4.</w:t>
      </w:r>
      <w:r>
        <w:rPr/>
        <w:t>加强学生社团联合会建设，加强对学生社团的引导、服务和管理。贯彻落实《苏州大学学生社团管理办法》，加强学生社团联合会建设，推动学生社团健康、有序、规范发展。强化管理体制和管理制度，发挥社团管理在学校意识系统工作整体工作中的重要作用</w:t>
      </w:r>
      <w:r>
        <w:rPr/>
        <w:t>;</w:t>
      </w:r>
      <w:r>
        <w:rPr/>
        <w:t>强化培训，加强交流，畅通校院两级社联和社联、社团工作联系和业务交流的渠道，形成常态化工作反馈机制。重视思想引领，发挥社联、社团在思想政治教育和校园文化氛围中的重要作用，优化学生社联管理体制和管理机制，提高服务意识和管理能力，推动管理、评比工作规范化、网络化、轻纸化。设计好校级社团、社团、社团年检、社团立项等制度的内在逻辑关联，结合社团活动大数据，提升社团引导的科学性，社团活动的规范性和生命力。加强重点社团建设，使学生社团朝专业化、精品化、社会化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