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个人管理制度通用"/>
      <w:r>
        <w:rPr/>
        <w:t>2023</w:t>
      </w:r>
      <w:r>
        <w:rPr/>
        <w:t>工厂个人管理制度通用</w:t>
      </w:r>
      <w:bookmarkEnd w:id="0"/>
    </w:p>
    <w:p>
      <w:pPr>
        <w:pStyle w:val="Normal"/>
        <w:rPr/>
      </w:pPr>
      <w:r>
        <w:rPr/>
        <w:t>一、员工个人卫生管理</w:t>
      </w:r>
    </w:p>
    <w:p>
      <w:pPr>
        <w:pStyle w:val="Normal"/>
        <w:rPr/>
      </w:pPr>
      <w:r>
        <w:rPr/>
        <w:t>1</w:t>
      </w:r>
      <w:r>
        <w:rPr/>
        <w:t>、所有进入生产领域的人员须着装规范，戴好发网</w:t>
      </w:r>
      <w:r>
        <w:rPr/>
        <w:t>(</w:t>
      </w:r>
      <w:r>
        <w:rPr/>
        <w:t>工作帽</w:t>
      </w:r>
      <w:r>
        <w:rPr/>
        <w:t>)</w:t>
      </w:r>
      <w:r>
        <w:rPr/>
        <w:t>头发不允许外露，口罩应遮住口鼻</w:t>
      </w:r>
      <w:r>
        <w:rPr/>
        <w:t>(</w:t>
      </w:r>
      <w:r>
        <w:rPr/>
        <w:t>包括参观人员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作服要干净、整洁、无破损，冬季两天一换洗，夏天一天一换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进入生产区域的人员要洗手消毒</w:t>
      </w:r>
      <w:r>
        <w:rPr/>
        <w:t>(</w:t>
      </w:r>
      <w:r>
        <w:rPr/>
        <w:t>包括中途外出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在生产领域内不允许进食、喝水</w:t>
      </w:r>
      <w:r>
        <w:rPr/>
        <w:t>(</w:t>
      </w:r>
      <w:r>
        <w:rPr/>
        <w:t>喝水可在指定地方</w:t>
      </w:r>
      <w:r>
        <w:rPr/>
        <w:t>)</w:t>
      </w:r>
      <w:r>
        <w:rPr/>
        <w:t>、酗酒、吸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手及指甲要干净，不允许涂抹指甲油，指甲长度不允许超过</w:t>
      </w:r>
      <w:r>
        <w:rPr/>
        <w:t>0.3mm;</w:t>
      </w:r>
    </w:p>
    <w:p>
      <w:pPr>
        <w:pStyle w:val="Normal"/>
        <w:rPr/>
      </w:pPr>
      <w:r>
        <w:rPr/>
        <w:t>6</w:t>
      </w:r>
      <w:r>
        <w:rPr/>
        <w:t>、任何人在车间内不得玩弄和接听手机</w:t>
      </w:r>
      <w:r>
        <w:rPr/>
        <w:t>(</w:t>
      </w:r>
      <w:r>
        <w:rPr/>
        <w:t>指定区域除外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工作服及工作鞋要严格按照更衣程序进行更换，不可穿出生产领域，不允许穿裙子、短裤、拖鞋进入车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手部如有破损或包扎，应调换到与食品没有直接接触的岗位，并戴上完好的医用手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操作人员在车间内，手部接触到污染物后，要重新清洗消毒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在生产区域内不允许化妆、戴手表、项链、戒指等首饰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所有进入生产区域的人员，要按规定的人行通道出入车间，以防交叉污染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更衣室要安排专人打扫，定时对更衣室进行灭虫灭菌消毒并做好记录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任何人不得坐、站、躺在原料、工作台、容器、产品或垫板上。</w:t>
      </w:r>
    </w:p>
    <w:p>
      <w:pPr>
        <w:pStyle w:val="Normal"/>
        <w:rPr/>
      </w:pPr>
      <w:r>
        <w:rPr/>
        <w:t>二、设施、设备卫生管理</w:t>
      </w:r>
    </w:p>
    <w:p>
      <w:pPr>
        <w:pStyle w:val="Normal"/>
        <w:rPr/>
      </w:pPr>
      <w:r>
        <w:rPr/>
        <w:t>1</w:t>
      </w:r>
      <w:r>
        <w:rPr/>
        <w:t>、生产所需的设备、设施在生产前要用</w:t>
      </w:r>
      <w:r>
        <w:rPr/>
        <w:t>75%</w:t>
      </w:r>
      <w:r>
        <w:rPr/>
        <w:t>的酒精或配好的消毒水消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所需的设备、设施在生产结束后要清洗干净，并归类存放在指定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设备在生产过程中出现故障维修时，要先把生产现场用的原料、半成品隔离，再进行维修</w:t>
      </w:r>
      <w:r>
        <w:rPr/>
        <w:t>;</w:t>
      </w:r>
      <w:r>
        <w:rPr/>
        <w:t>维修完毕后要清理现场及设备卫生，与生产无关的东西要清除出去</w:t>
      </w:r>
      <w:r>
        <w:rPr/>
        <w:t>;</w:t>
      </w:r>
      <w:r>
        <w:rPr/>
        <w:t>设备上的油污要及时清理，并保持无异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生产过程中，操作者对设备要经常清理点检，保持设备干净整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备上与产品接触部位所用的润滑油必须为食品级润滑油。</w:t>
      </w:r>
    </w:p>
    <w:p>
      <w:pPr>
        <w:pStyle w:val="Normal"/>
        <w:rPr/>
      </w:pPr>
      <w:r>
        <w:rPr/>
        <w:t>三、工器具卫生管理</w:t>
      </w:r>
    </w:p>
    <w:p>
      <w:pPr>
        <w:pStyle w:val="Normal"/>
        <w:rPr/>
      </w:pPr>
      <w:r>
        <w:rPr/>
        <w:t>1</w:t>
      </w:r>
      <w:r>
        <w:rPr/>
        <w:t>、在生产过程中，各区域工器具管理应责任到人，按指定位置统一存放统一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区域所有的工器具使用前要及时清洗消毒，使用时要做好标示，放在指定的位置，摆放整齐，使用结束后应归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于装原料的器具和装垃圾的器具要标示区分，不得混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清洗所用的毛刷地板刷应区分使用、区分存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产使用的毛巾和清洁卫生</w:t>
      </w:r>
      <w:r>
        <w:rPr/>
        <w:t>(</w:t>
      </w:r>
      <w:r>
        <w:rPr/>
        <w:t>擦门、窗、门帘、墙壁等</w:t>
      </w:r>
      <w:r>
        <w:rPr/>
        <w:t>)</w:t>
      </w:r>
      <w:r>
        <w:rPr/>
        <w:t>用的毛巾，要严格区分，不得混用，以免交叉污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停产或歇班所有工器具清洗后做好盘点并做好记录后应加遮盖。</w:t>
      </w:r>
    </w:p>
    <w:p>
      <w:pPr>
        <w:pStyle w:val="Normal"/>
        <w:rPr/>
      </w:pPr>
      <w:r>
        <w:rPr/>
        <w:t>四、原料、半成品、成品卫生管理</w:t>
      </w:r>
    </w:p>
    <w:p>
      <w:pPr>
        <w:pStyle w:val="Normal"/>
        <w:rPr/>
      </w:pPr>
      <w:r>
        <w:rPr/>
        <w:t>1</w:t>
      </w:r>
      <w:r>
        <w:rPr/>
        <w:t>、生产所需的原材料、原料不能直接接触地面和靠墙，要摆放在垫板或专用架上，并与墙壁保持一定距离</w:t>
      </w:r>
      <w:r>
        <w:rPr/>
        <w:t>(30cm);</w:t>
      </w:r>
    </w:p>
    <w:p>
      <w:pPr>
        <w:pStyle w:val="Normal"/>
        <w:rPr/>
      </w:pPr>
      <w:r>
        <w:rPr/>
        <w:t>2</w:t>
      </w:r>
      <w:r>
        <w:rPr/>
        <w:t>、包装所用的箱、包装袋必须干净，并符合食品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现场严禁摆放与生产无关的原料，以防误用造成不必要的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半成品、成品、原料要区分开，以免造成交叉感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原料应由原料通道进入车间，成品由成品通道运入仓库，不得混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原料、半成品在生产过程中需要检查有无异物、异味等，有无防护遮盖。</w:t>
      </w:r>
    </w:p>
    <w:p>
      <w:pPr>
        <w:pStyle w:val="Normal"/>
        <w:rPr/>
      </w:pPr>
      <w:r>
        <w:rPr/>
        <w:t>五、生产环境卫生管理</w:t>
      </w:r>
    </w:p>
    <w:p>
      <w:pPr>
        <w:pStyle w:val="Normal"/>
        <w:rPr/>
      </w:pPr>
      <w:r>
        <w:rPr/>
        <w:t>1</w:t>
      </w:r>
      <w:r>
        <w:rPr/>
        <w:t>、车间地面要常清扫，保持地面干净无积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墙壁要经常擦洗，保持不发霉、无积垢、无破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天花板及墙角干净无蜘蛛网，无发霉及涂层脱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生产区域所有的门、窗要经常擦洗，保持干净明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产区域的垃圾要及时清除，以免造成交叉感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生产现场严禁玻璃制品、瓷器进入</w:t>
      </w:r>
      <w:r>
        <w:rPr/>
        <w:t>(</w:t>
      </w:r>
      <w:r>
        <w:rPr/>
        <w:t>实验除外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生产结束后，清洁卫生要彻底，不留卫生死角，并由班长检查后，填写清洗记录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工作台及周边卫生要及时清理，保持干净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落地的半成品要随时捡起，或清洗或做次品废品处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设备、工具、不得缠绕胶带、线绳、铁丝等物件，以防止脱落造成产品异物污染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生产区域应对灭虫蝇防鼠设备进行定期清理。</w:t>
      </w:r>
    </w:p>
    <w:p>
      <w:pPr>
        <w:pStyle w:val="Normal"/>
        <w:rPr/>
      </w:pPr>
      <w:r>
        <w:rPr/>
        <w:t>六、检查评比</w:t>
      </w:r>
    </w:p>
    <w:p>
      <w:pPr>
        <w:pStyle w:val="Normal"/>
        <w:rPr/>
      </w:pPr>
      <w:r>
        <w:rPr/>
        <w:t>1</w:t>
      </w:r>
      <w:r>
        <w:rPr/>
        <w:t>、品控部成立卫生检查小组，每周对各班组生产区域进行卫生大检查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检查过程中对常规性工作不合格项按车间相关规章制度进行处理。</w:t>
      </w:r>
    </w:p>
    <w:p>
      <w:pPr>
        <w:pStyle w:val="Normal"/>
        <w:rPr/>
      </w:pPr>
      <w:r>
        <w:rPr/>
        <w:t>七、卫生区域划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生产区域卫生归各班组清洁整理，直接责任人是各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