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外阅读教学心得体会"/>
      <w:r>
        <w:rPr/>
        <w:t>小学课外阅读教学心得体会</w:t>
      </w:r>
      <w:bookmarkEnd w:id="0"/>
    </w:p>
    <w:p>
      <w:pPr>
        <w:pStyle w:val="Normal"/>
        <w:rPr/>
      </w:pPr>
      <w:r>
        <w:rPr/>
        <w:t>这是《中华活页文选》上的一篇文章，虽然字数不多，却令人回味深长。</w:t>
      </w:r>
    </w:p>
    <w:p>
      <w:pPr>
        <w:pStyle w:val="Normal"/>
        <w:rPr/>
      </w:pPr>
      <w:r>
        <w:rPr/>
        <w:t>这篇文章主要讲的是梁实秋先生在世时，作者与他同桌进餐，发现患有糖尿病的梁先生没碰任何有糖或淀粉的菜，却偏偏要了又有糖又有饭的“八宝饭”。原来他知道有自己最爱吃的“八宝饭”，所以前面特别节制，计划着把“配额”留给最爱。</w:t>
      </w:r>
    </w:p>
    <w:p>
      <w:pPr>
        <w:pStyle w:val="Normal"/>
        <w:rPr/>
      </w:pPr>
      <w:r>
        <w:rPr/>
        <w:t>作者就读书和工作分别阐述了“收获与付出”的道理。“收获”与“付出”常常是相对的。当我们选择其中一项的时候，往往也得放弃一些东西，如同梁实秋先生一样，他决定吃最后的八宝饭，于是在前面特别的节制。</w:t>
      </w:r>
    </w:p>
    <w:p>
      <w:pPr>
        <w:pStyle w:val="Normal"/>
        <w:rPr/>
      </w:pPr>
      <w:r>
        <w:rPr/>
        <w:t>里面最让我反思的一段是这样说的：如果你既不愿少玩一分钟，又不愿多用功一点</w:t>
      </w:r>
      <w:r>
        <w:rPr/>
        <w:t>;</w:t>
      </w:r>
      <w:r>
        <w:rPr/>
        <w:t>既想成绩好，又不愿牺牲玩耍的时间。读书时开着手机而心猿意马，玩的时候惦着功课而担心吊胆，怎么可能成功</w:t>
      </w:r>
      <w:r>
        <w:rPr/>
        <w:t>?</w:t>
      </w:r>
      <w:r>
        <w:rPr/>
        <w:t>结果到头来既没能玩好，又误了学业。这句话让我理解到：你不管是干什么的，只有一心一意才能够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懂得了做事情要一心一意，全神贯注，这样才能够好好的完成。要适当安排时间，玩的时候，就要玩的痛痛快快开开心心，尽情放松自己。回到课堂的时候，则要认认真真仔仔细细，全力以赴。要在合适的时间做合适的事，这样你才有“资格玩”。相反，一玩就忘记了时间，忘记了考试，回到书本上仍不能收心的学生，不可能表现得好。总结下来，就是：成功</w:t>
      </w:r>
      <w:r>
        <w:rPr/>
        <w:t>=</w:t>
      </w:r>
      <w:r>
        <w:rPr/>
        <w:t>适量轻松</w:t>
      </w:r>
      <w:r>
        <w:rPr/>
        <w:t>+</w:t>
      </w:r>
      <w:r>
        <w:rPr/>
        <w:t>全部努力</w:t>
      </w:r>
      <w:r>
        <w:rPr/>
        <w:t>+</w:t>
      </w:r>
      <w:r>
        <w:rPr/>
        <w:t>有目标有计划。失败</w:t>
      </w:r>
      <w:r>
        <w:rPr/>
        <w:t>=</w:t>
      </w:r>
      <w:r>
        <w:rPr/>
        <w:t>玩耍时学习</w:t>
      </w:r>
      <w:r>
        <w:rPr/>
        <w:t>+</w:t>
      </w:r>
      <w:r>
        <w:rPr/>
        <w:t>学习时玩耍。过瘾</w:t>
      </w:r>
      <w:r>
        <w:rPr/>
        <w:t>=</w:t>
      </w:r>
      <w:r>
        <w:rPr/>
        <w:t>牺牲。先苦→后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