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业务学习计划范本"/>
      <w:r>
        <w:rPr/>
        <w:t>幼儿园</w:t>
      </w:r>
      <w:r>
        <w:rPr/>
        <w:t>2023</w:t>
      </w:r>
      <w:r>
        <w:rPr/>
        <w:t>年业务学习计划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指导思想：继续以</w:t>
      </w:r>
      <w:r>
        <w:rPr/>
        <w:t>"</w:t>
      </w:r>
      <w:r>
        <w:rPr/>
        <w:t>一切为了孩子的发展</w:t>
      </w:r>
      <w:r>
        <w:rPr/>
        <w:t>"</w:t>
      </w:r>
      <w:r>
        <w:rPr/>
        <w:t>为宗旨，教师要在不断的学习和教育实践中提高自身素质，并善于将现代的幼儿教育观念渗透于教育行为中，要珍重幼儿的生活价值，要尊重幼儿的主体性，要为自己找到角色定位。我们要在学习中得到调整，在调整中得到发展</w:t>
      </w:r>
      <w:r>
        <w:rPr/>
        <w:t>;</w:t>
      </w:r>
      <w:r>
        <w:rPr/>
        <w:t>我们要勇于尝试，积极创造。同时要尽最大努力争取家长力量，将我们的教育教学及教研工作推上一个层面，使我园的保教工作获得最高的质量，最佳的效果，为幼儿一生的学习、生活、发展打下基础。二、学习目标：</w:t>
      </w:r>
      <w:r>
        <w:rPr/>
        <w:t>1</w:t>
      </w:r>
      <w:r>
        <w:rPr/>
        <w:t>、通过学习加深对党的路线、方针、政策的认识，提高政治理论素养，提升工作水平，提高服务质量</w:t>
      </w:r>
      <w:r>
        <w:rPr/>
        <w:t>;2</w:t>
      </w:r>
      <w:r>
        <w:rPr/>
        <w:t>、通过党员先进性教育，充分发挥党员组织的战斗堡垒作用和党员的先进模范作用</w:t>
      </w:r>
      <w:r>
        <w:rPr/>
        <w:t>;3</w:t>
      </w:r>
      <w:r>
        <w:rPr/>
        <w:t>、不断增强依法治园和以德治园意识，树立以人为本的观念，加强职业道德修养，增强法制观念</w:t>
      </w:r>
      <w:r>
        <w:rPr/>
        <w:t>;</w:t>
      </w:r>
      <w:r>
        <w:rPr/>
        <w:t>、学习现代远程教育理论，提高教职工适应开放办园、驾驭现代远程教育的能力</w:t>
      </w:r>
      <w:r>
        <w:rPr/>
        <w:t>;5</w:t>
      </w:r>
      <w:r>
        <w:rPr/>
        <w:t>、狠抓深化全面质量管理各项措施的落实，不断提高教育教学和管理工作质量。三、学习要求：</w:t>
      </w:r>
      <w:r>
        <w:rPr/>
        <w:t>1</w:t>
      </w:r>
      <w:r>
        <w:rPr/>
        <w:t>、加强组织领导，进一步完善组织领导体系。教师政治理论学习由幼儿园党小组或指定专人负责，业务学习由幼儿园教导处负责。以办公室为单位组织学习小组，部门负责人要认真抓好各成员政治理论学习工作的落实，要加强教师政治理论学习情况的检查督促。</w:t>
      </w:r>
      <w:r>
        <w:rPr/>
        <w:t>2</w:t>
      </w:r>
      <w:r>
        <w:rPr/>
        <w:t>、抓好理论学习制度落实。教导处要统筹安排，制定计划、明确专题、加强检查督促。要坚持每周三下午的学习制度，并结合幼儿园中心工作，采取灵活多样、行之有效的学习方法，把政治学习和教学、科研、管理等业务工作结合起来，使学习内容贴近教职工思想实际、工作实际，不断增强针对性和实效性。要保证时间落实、人员落实、内容落实，力戒形式主义和“走过场”，做到学有所获、学出成效。要认真组织，精心策划，严格考勤。在学期结束，教师政治理论学习情况将作为个人年度考核的一项重要内容。周三下午，因公因私请假一律报经园长审批。</w:t>
      </w:r>
      <w:r>
        <w:rPr/>
        <w:t>3</w:t>
      </w:r>
      <w:r>
        <w:rPr/>
        <w:t>、全体教职工应自觉遵守各项学习制度，认真参加政治理论学习，做好学习笔记。、学习形式采取以集中学习和分散自学相结合，专题讲座与外出参观等方式相结合的办法。</w:t>
      </w:r>
      <w:r>
        <w:rPr/>
        <w:t>5</w:t>
      </w:r>
      <w:r>
        <w:rPr/>
        <w:t>、为保证学习效果，本学期在安排完学习之后，每个教师要根据学习要求写出调研论文。幼儿园统一组织评选，优秀论文将在大会上进行交流。四、学习形式：自学、讨论、交流、辅导报告。五、时间安排：</w:t>
      </w:r>
      <w:r>
        <w:rPr/>
        <w:t>1</w:t>
      </w:r>
      <w:r>
        <w:rPr/>
        <w:t>、每周安排一个学习主题，由教师自学。</w:t>
      </w:r>
      <w:r>
        <w:rPr/>
        <w:t>2</w:t>
      </w:r>
      <w:r>
        <w:rPr/>
        <w:t>、每周三下午集中学习，单周政治学习，双周业务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