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及其自动化生产实习日记"/>
      <w:r>
        <w:rPr/>
        <w:t>电气工程及其自动化生产实习日记</w:t>
      </w:r>
      <w:bookmarkEnd w:id="0"/>
    </w:p>
    <w:p>
      <w:pPr>
        <w:pStyle w:val="Normal"/>
        <w:rPr/>
      </w:pPr>
      <w:r>
        <w:rPr/>
        <w:t>今天参加了公司的安全教育会议，现在所有的公司都在做安全教育。公司生产，安全是最重要的，简单的说影响到了公司的生产效率，严重的还会危及到人身安全，造成巨大的经济损失。会议持续的时间也比较长。下午在办公室看图纸，还把以前学的《建筑供配电》一起看了一遍，这次看书的感觉和第一次学的时候感觉明显不一样，对书中提到的各种器件有了更深的了解，不再是那么的单调，但是图纸还是有部分不懂。正好师傅下午不是很忙，然后他就把我讲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在办公室看图纸，已经基本上能读懂电路图的原理，后来公司接到通知，有一家公司的开关柜出现故障，我也就有幸陪同师傅一起去看看。那个公司离我们公司只有十分钟的车程，到了那儿后师傅拿出各种仪表进行测试，但是线很多，想要一下子找到故障点确实很难，要有耐心，检测大约进行了半个多小时，终于故障点被查出来了，但是师傅还是在一条线一条线的检测，我就很疑问的问师傅为什么故障找出来了还要继续找，师傅笑了笑说，难道你就确定别的地方没有故障，我恍然大悟，果不其然，整个开关柜有三个故障点，都被排查出来了，机器也可以正常工作了。今天的收获很多，知道做我们这行的一定要有耐心，同时，细心也是很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