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感谢信格式"/>
      <w:r>
        <w:rPr/>
        <w:t>给校长的感谢信格式</w:t>
      </w:r>
      <w:bookmarkEnd w:id="0"/>
    </w:p>
    <w:p>
      <w:pPr>
        <w:pStyle w:val="Normal"/>
        <w:rPr/>
      </w:pPr>
      <w:r>
        <w:rPr/>
        <w:t>尊敬的莫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给您拜个早年，祝您新年快乐，合家幸福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1</w:t>
      </w:r>
      <w:r>
        <w:rPr/>
        <w:t>班</w:t>
      </w:r>
      <w:r>
        <w:rPr/>
        <w:t>__</w:t>
      </w:r>
      <w:r>
        <w:rPr/>
        <w:t>的父亲。作为父亲，我没有《爸爸去哪儿》里的父亲那么称职，因为我只能一星期见他一次，但我也和所有的父亲一样，深爱着我的孩子。</w:t>
      </w:r>
    </w:p>
    <w:p>
      <w:pPr>
        <w:pStyle w:val="Normal"/>
        <w:rPr/>
      </w:pPr>
      <w:r>
        <w:rPr/>
        <w:t>每个星期我都非常期待见着我的儿子，因为从他的身上所反射出的快乐与自信能让我对工作充满激情。他每个星期都带给我不一样的惊喜。来碧桂园就读之前，</w:t>
      </w:r>
      <w:r>
        <w:rPr/>
        <w:t>__</w:t>
      </w:r>
      <w:r>
        <w:rPr/>
        <w:t>是个害羞内敛的小男孩子，缺乏一定的安全感，对自己不自信，更不要提在大家面前的展示了。而随着时间的推移，孩子每周回来都给了我新的惊喜。不是惊喜孩子学会多少字，也不是惊喜孩子会背多少诗，我所惊喜的是他带给我的动力。那种发自内心的自信。他常常跟我说的是：“我现在是我们班最棒的男孩子</w:t>
      </w:r>
      <w:r>
        <w:rPr/>
        <w:t>!”“</w:t>
      </w:r>
      <w:r>
        <w:rPr/>
        <w:t>老师说我是厉害的</w:t>
      </w:r>
      <w:r>
        <w:rPr/>
        <w:t>!”</w:t>
      </w:r>
    </w:p>
    <w:p>
      <w:pPr>
        <w:pStyle w:val="Normal"/>
        <w:rPr/>
      </w:pPr>
      <w:r>
        <w:rPr/>
        <w:t>真诚的感谢</w:t>
      </w:r>
      <w:r>
        <w:rPr/>
        <w:t>__</w:t>
      </w:r>
      <w:r>
        <w:rPr/>
        <w:t>部小学一</w:t>
      </w:r>
      <w:r>
        <w:rPr/>
        <w:t>1</w:t>
      </w:r>
      <w:r>
        <w:rPr/>
        <w:t>班的老师们，赵老师的乐观、阳刚教会了我儿子坚强与自信</w:t>
      </w:r>
      <w:r>
        <w:rPr/>
        <w:t>;MissMerry</w:t>
      </w:r>
      <w:r>
        <w:rPr/>
        <w:t>的耐心温柔让我儿子学会了宽容与忍让</w:t>
      </w:r>
      <w:r>
        <w:rPr/>
        <w:t>;</w:t>
      </w:r>
      <w:r>
        <w:rPr/>
        <w:t>生活</w:t>
      </w:r>
      <w:r>
        <w:rPr/>
        <w:t>Miss</w:t>
      </w:r>
      <w:r>
        <w:rPr/>
        <w:t>李的细心则让我儿子学会了自立与自理。</w:t>
      </w:r>
    </w:p>
    <w:p>
      <w:pPr>
        <w:pStyle w:val="Normal"/>
        <w:rPr/>
      </w:pPr>
      <w:r>
        <w:rPr/>
        <w:t>碧桂园的教学理念走在很多地方的前沿，非常赞成以培养学生素养、培养学技能为主的的方式引领学生，希望让中国的更多教育能向贵校一样，真正为孩子的成长而精心打造的教学。</w:t>
      </w:r>
    </w:p>
    <w:p>
      <w:pPr>
        <w:pStyle w:val="Normal"/>
        <w:rPr/>
      </w:pPr>
      <w:r>
        <w:rPr/>
        <w:t>我的身边有很多和我儿子一样大的孩子，和朋友在一起的时候，大家会有无意识拿自己的孩子当作聊天的话题，而说的最多的莫过于我孩子会认多少字，写多少字了。看着他们一天回来有写不完成的作业，看着他们小小年纪却背着比他们自己还重的书包，看着他们稚嫩的手因写的太多字而有些变形的手指，我很庆幸，我的选择是正确的</w:t>
      </w:r>
      <w:r>
        <w:rPr/>
        <w:t>!</w:t>
      </w:r>
      <w:r>
        <w:rPr/>
        <w:t>我要给儿子一个快乐的童年。我更庆幸的是，这些都是碧桂园学校可以给的</w:t>
      </w:r>
      <w:r>
        <w:rPr/>
        <w:t>!</w:t>
      </w:r>
      <w:r>
        <w:rPr/>
        <w:t>我每次都很自豪的告诉我的朋友：我儿子很快乐</w:t>
      </w:r>
      <w:r>
        <w:rPr/>
        <w:t>!</w:t>
      </w:r>
    </w:p>
    <w:p>
      <w:pPr>
        <w:pStyle w:val="Normal"/>
        <w:rPr/>
      </w:pPr>
      <w:r>
        <w:rPr/>
        <w:t>孩子一天天长大，一点点收获，现在的</w:t>
      </w:r>
      <w:r>
        <w:rPr/>
        <w:t>__</w:t>
      </w:r>
      <w:r>
        <w:rPr/>
        <w:t>阳光、自信、大方，回家后会合理地安排时间，能自然大方跟父母的朋友进行交谈，在与小朋友们相处中也能为他人着想，懂得谦让。在他的小学生涯中有这么优秀的团队引领他，有这么好的老师教育他，相信这里会是他成长中最快乐的乐园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__</w:t>
      </w:r>
      <w:r>
        <w:rPr/>
        <w:t>部小学一</w:t>
      </w:r>
      <w:r>
        <w:rPr/>
        <w:t>1</w:t>
      </w:r>
      <w:r>
        <w:rPr/>
        <w:t>班三位老师及碧桂园的各位领导</w:t>
      </w:r>
      <w:r>
        <w:rPr/>
        <w:t>!</w:t>
      </w:r>
    </w:p>
    <w:p>
      <w:pPr>
        <w:pStyle w:val="Normal"/>
        <w:rPr/>
      </w:pPr>
      <w:r>
        <w:rPr/>
        <w:t>祝碧桂园里所有老师：工作顺利</w:t>
      </w:r>
      <w:r>
        <w:rPr/>
        <w:t>!</w:t>
      </w:r>
      <w:r>
        <w:rPr/>
        <w:t>龙马精神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/_/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