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关于孝敬父母的演讲稿2023"/>
      <w:r>
        <w:rPr/>
        <w:t>写关于孝敬父母的演讲稿</w:t>
      </w:r>
      <w:r>
        <w:rPr/>
        <w:t>2023</w:t>
      </w:r>
      <w:bookmarkEnd w:id="0"/>
    </w:p>
    <w:p>
      <w:pPr>
        <w:pStyle w:val="Normal"/>
        <w:rPr/>
      </w:pPr>
      <w:r>
        <w:rPr/>
        <w:t>孝敬父母，是中华民族的传统品德，孝敬父母有很多种，帮父母减轻负担，做自己力所能的事……</w:t>
      </w:r>
    </w:p>
    <w:p>
      <w:pPr>
        <w:pStyle w:val="Normal"/>
        <w:rPr/>
      </w:pPr>
      <w:r>
        <w:rPr/>
        <w:t>记得有一次，我妈妈回到家，就拿起拖把去拖地。我觉得妈妈，上班太累了。于是，对妈妈说：“妈妈，你上班很辛苦的，让我来拖吧</w:t>
      </w:r>
      <w:r>
        <w:rPr/>
        <w:t>!”</w:t>
      </w:r>
      <w:r>
        <w:rPr/>
        <w:t>说完，就拿着拖把去拖地去了</w:t>
      </w:r>
      <w:r>
        <w:rPr/>
        <w:t>!</w:t>
      </w:r>
      <w:r>
        <w:rPr/>
        <w:t>我拖完地以后，让妈妈去看，妈妈看了以后，就夸我说：“你真乖</w:t>
      </w:r>
      <w:r>
        <w:rPr/>
        <w:t>!”</w:t>
      </w:r>
      <w:r>
        <w:rPr/>
        <w:t>听到妈妈的表扬，别提我有多高兴了</w:t>
      </w:r>
      <w:r>
        <w:rPr/>
        <w:t>!</w:t>
      </w:r>
      <w:r>
        <w:rPr/>
        <w:t>因为，妈妈平时很辛苦，我能为妈妈减轻负担，所以我很高兴。</w:t>
      </w:r>
    </w:p>
    <w:p>
      <w:pPr>
        <w:pStyle w:val="Normal"/>
        <w:rPr/>
      </w:pPr>
      <w:r>
        <w:rPr/>
        <w:t>但是，爸爸妈妈批评我的时候，我好像被一块巨大的石头压着，喘不过气似的。事后我一想爸爸妈妈，打我、批评我，也是为我好</w:t>
      </w:r>
      <w:r>
        <w:rPr/>
        <w:t>!</w:t>
      </w:r>
      <w:r>
        <w:rPr/>
        <w:t>还有一次，爸爸刚买完菜回来，就躺在沙发上，我叫爸爸坐直，我来帮爸爸捶背，爸爸一听来精神了，一骨碌，爬起来了，我连忙帮爸爸捶背。爸爸一个劲的说：“真舒服</w:t>
      </w:r>
      <w:r>
        <w:rPr/>
        <w:t>!</w:t>
      </w:r>
      <w:r>
        <w:rPr/>
        <w:t>真舒服</w:t>
      </w:r>
      <w:r>
        <w:rPr/>
        <w:t>!”</w:t>
      </w:r>
      <w:r>
        <w:rPr/>
        <w:t>我帮爸爸捶完背，爸爸也是一个劲的夸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要好好读书，挣多多的钱给爸爸妈妈用，好好的孝顺我的爸爸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