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保护建议书怎么写"/>
      <w:r>
        <w:rPr/>
        <w:t>有关环境保护建议书怎么写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X!(</w:t>
      </w:r>
      <w:r>
        <w:rPr/>
        <w:t>书信的格式</w:t>
      </w:r>
      <w:r>
        <w:rPr/>
        <w:t>)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年年有余，福如四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