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省政协会议闭幕会上的讲话"/>
      <w:r>
        <w:rPr/>
        <w:t>在省政协会议闭幕会上的讲话</w:t>
      </w:r>
      <w:bookmarkEnd w:id="0"/>
    </w:p>
    <w:p>
      <w:pPr>
        <w:pStyle w:val="Normal"/>
        <w:rPr/>
      </w:pPr>
      <w:r>
        <w:rPr/>
        <w:t>各位委员、同志们：</w:t>
      </w:r>
    </w:p>
    <w:p>
      <w:pPr>
        <w:pStyle w:val="Normal"/>
        <w:rPr/>
      </w:pPr>
      <w:r>
        <w:rPr/>
        <w:t>政协江苏省第十一届委员会第一次会议，顺利完成预定的各项议程，即将闭幕。</w:t>
      </w:r>
    </w:p>
    <w:p>
      <w:pPr>
        <w:pStyle w:val="Normal"/>
        <w:rPr/>
      </w:pPr>
      <w:r>
        <w:rPr/>
        <w:t>这次大会，是在全省上下深入贯彻落实中共精神、奋力开创科学发展新局面的形势下召开的。在中共江苏省委的正确领导下，经过全体委员的共同努力，会议开得圆满成功，是一次民主求实、团结鼓劲、凝心聚力的大会，是一次承前启后、与时俱进、催人奋进的大会。</w:t>
      </w:r>
    </w:p>
    <w:p>
      <w:pPr>
        <w:pStyle w:val="Normal"/>
        <w:rPr/>
      </w:pPr>
      <w:r>
        <w:rPr/>
        <w:t>这次大会选举产生了省十一届政协会。我代表新当选的同志，对委员们的信任表示衷心的感谢</w:t>
      </w:r>
      <w:r>
        <w:rPr/>
        <w:t>!</w:t>
      </w:r>
      <w:r>
        <w:rPr/>
        <w:t>我们一定不辜负省委的重托，不辜负大家的期望，勤奋学习、恪尽职守、开拓创新，紧紧依靠全体委员，充分发挥集体智慧，全力做好省十一届政协的各项工作。</w:t>
      </w:r>
    </w:p>
    <w:p>
      <w:pPr>
        <w:pStyle w:val="Normal"/>
        <w:rPr/>
      </w:pPr>
      <w:r>
        <w:rPr/>
        <w:t>过去五年，省十届政协及其会认真贯彻中共中央和中共江苏省委关于政协工作的文件要求和一系列指示精神，牢牢把握团结和民主两大主题，围绕服务科学发展、推进“两个率先”工作大局，积极履行职能，为协调推进我省经济建设、政治建设、文化建设、社会建设、生态文明建设作出了积极贡献。这次换届，因年龄原因或工作需要，周珉、张九汉、陈凌孚、黄因慧、包国新、许仲梓同志不再担任省政协领导职务，省十届政协、委员中有相当一部分同志不再担任、委员。他们在省十届政协任职期间，顾全大局、团结合作、兢兢业业、尽职尽力，为开创我省政协工作新局面，推动我省科学发展、率先发展、和谐发展发挥了重要作用。我们向他们表示诚挚的感谢和崇高的敬意</w:t>
      </w:r>
      <w:r>
        <w:rPr/>
        <w:t>!</w:t>
      </w:r>
    </w:p>
    <w:p>
      <w:pPr>
        <w:pStyle w:val="Normal"/>
        <w:rPr/>
      </w:pPr>
      <w:r>
        <w:rPr/>
        <w:t>各位委员、同志们</w:t>
      </w:r>
      <w:r>
        <w:rPr/>
        <w:t>!</w:t>
      </w:r>
      <w:r>
        <w:rPr/>
        <w:t>省十一届政协任期的五年，是我省全面建成更高水平小康社会、开启基本实现现代化新征程的关键时期。面对新形势新任务，我们要以中共精神为指引，认真贯彻落实罗志军书记在这次大会开幕时的重要讲话精神，按照会议决议的要求，继承和发扬历届省政协的优良传统，大力弘扬“三创三先”新时期江苏精神，紧紧围绕全省工作大局，切实履行政治协商、民主监督、参政议政职能，充分发挥人民政协作为协商民主重要渠道作用，更好协调关系、汇聚力量、建言献策、服务大局，为推动我省政协事业在新起点上实现新发展作出应有贡献。</w:t>
      </w:r>
    </w:p>
    <w:p>
      <w:pPr>
        <w:pStyle w:val="Normal"/>
        <w:rPr/>
      </w:pPr>
      <w:r>
        <w:rPr/>
        <w:t>要始终高举旗帜，着力增进政治共识。中国特色社会主义是全党全国各族人民团结奋斗的旗帜，也是参加政协的各党派团体、各界人士的最大政治共识。我们要充分认识政协是建立在政治共识基础上的政治组织，把坚持和发展中国特色社会主义作为学习贯彻中共精神的聚焦点、着力点、落脚点，坚持和完善中国共产党领导的多党合作和政治协商制度，推进协商民主广泛、多层、制度化发展，加强委员学习培训，推进政协理论研究，在尊重多样中寻求共识，进一步夯实参加政协的各党派团体、各界人士的共同思想政治基础，巩固和发展我省安定团结、政通人和的政治局面。</w:t>
      </w:r>
    </w:p>
    <w:p>
      <w:pPr>
        <w:pStyle w:val="Normal"/>
        <w:rPr/>
      </w:pPr>
      <w:r>
        <w:rPr/>
        <w:t>要坚持围绕中心，着力服务科学发展。政协事业是中国特色社会主义事业的重要组成部分，其作用发挥体现于围绕中心、服务大局的履职成效中。我们要充分认识紧扣大局才能找准位置、体现价值，牢牢把握主题主线，把促进科学发展作为履行职能的第一要务，继续把握稳中求进的工作总基调，就深入实施“八项工程”中具有综合性、全局性、前瞻性的重大课题开展专题调研和协商议政，积极为推进“两个率先”献计出力。</w:t>
      </w:r>
    </w:p>
    <w:p>
      <w:pPr>
        <w:pStyle w:val="Normal"/>
        <w:rPr/>
      </w:pPr>
      <w:r>
        <w:rPr/>
        <w:t>要突出以人为本，着力助推民生改善。人民对美好生活的向往是我们共同的奋斗目标，政协履行职能发挥作用为的是人民群众的根本利益。我们要充分认识以人为本、履职为民是政协固有属性的体现，牢固树立群众观点，把履行职能的实践与最广大人民的根本利益紧密联系起来，紧紧抓住人民群众最关心、最直接、最现实的利益问题，开展调查研究，体察群众疾苦、倾听群众呼声、反映群众意愿，多建顺民意遂民愿的真言、多办得民心暖民心的实事，推动全省人民的生活一年更比一年幸福美好。</w:t>
      </w:r>
    </w:p>
    <w:p>
      <w:pPr>
        <w:pStyle w:val="Normal"/>
        <w:rPr/>
      </w:pPr>
      <w:r>
        <w:rPr/>
        <w:t>要全力协调关系，着力促进社会和谐。促进社会和谐稳定，是广大人民根本利益所在，也是政协重大职责所系。我们要充分认识政协是党委政府联系群众、团结各界的重要桥梁和纽带，坚持把发扬民主、增进团结、协调关系、化解矛盾作为履行职能的重要着力点，协助党委政府做好理顺情绪、排忧解难、凝聚人心的工作，促进政党关系、民族关系、宗教关系、阶层关系、海内外同胞关系的和谐，团结一切可以团结的力量，调动一切可以调动的积极因素，齐心协力推动科学发展、建设美好江苏。</w:t>
      </w:r>
    </w:p>
    <w:p>
      <w:pPr>
        <w:pStyle w:val="Normal"/>
        <w:rPr/>
      </w:pPr>
      <w:r>
        <w:rPr/>
        <w:t>要加强自身建设，着力提高工作水平。提高政协工作科学化水平，是政协自身建设的目标，也是政协履行职能的必然要求。我们要充分认识加强自身建设是政协强基固本的重要工作，建立完善各民主党派省委、省工商联和无党派人士在政协履行职能的工作机制，积极探索开展界别活动的新方法新途径，充分发挥委员作用，加强专委会工作，深入推进“学习型、文化型、健康型”机关建设，不断提高政协服务科学发展的能力和水平。</w:t>
      </w:r>
    </w:p>
    <w:p>
      <w:pPr>
        <w:pStyle w:val="Normal"/>
        <w:widowControl/>
        <w:bidi w:val="0"/>
        <w:spacing w:before="180" w:after="180"/>
        <w:jc w:val="left"/>
        <w:rPr/>
      </w:pPr>
      <w:r>
        <w:rPr/>
        <w:t>各位委员、同志们</w:t>
      </w:r>
      <w:r>
        <w:rPr/>
        <w:t>!</w:t>
      </w:r>
      <w:r>
        <w:rPr/>
        <w:t>崭新的征程需要我们携手前行，美好的前景需要我们共同创造。让我们紧密团结在以同志为的中共中央周围，高举中国特色社会主义伟大旗帜，坚持以邓小平理论、“三个代表”重要思想、科学发展观为指导，在中共江苏省委的领导下，同心同德，开拓奋进，为开创江苏科学发展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