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见了我的母校演讲稿"/>
      <w:r>
        <w:rPr/>
        <w:t>再见了我的母校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匆匆，花开花落。小学的学习生活转瞬间就过去了。而今，我们即将毕业。在即将离别母校的时刻，我们的心情格外激动，每个人的心中充满了留恋之情。回首往事，六年的小学生活历历在目，母校的一草一木、一砖一瓦是那样熟悉，那样亲切。</w:t>
      </w:r>
    </w:p>
    <w:p>
      <w:pPr>
        <w:pStyle w:val="Normal"/>
        <w:rPr/>
      </w:pPr>
      <w:r>
        <w:rPr/>
        <w:t>忘不了，敬爱的老师</w:t>
      </w:r>
      <w:r>
        <w:rPr/>
        <w:t>!</w:t>
      </w:r>
      <w:r>
        <w:rPr/>
        <w:t>忘不了您那谆谆的教诲，忘不了您那慈祥的目光。从开始学枯燥的拼音字母到能写朗朗上口的作文，您为我们操了多少心，流了多少汗。杨老师，还记得吗</w:t>
      </w:r>
      <w:r>
        <w:rPr/>
        <w:t>?</w:t>
      </w:r>
      <w:r>
        <w:rPr/>
        <w:t>还记得我这个曾经口吃的学生吗</w:t>
      </w:r>
      <w:r>
        <w:rPr/>
        <w:t>?</w:t>
      </w:r>
      <w:r>
        <w:rPr/>
        <w:t>我从小口齿就不伶俐，说话吃力，上学了，同学们叫我“小结巴”，我伤心透了，恨自己，经常偷偷地哭，父母带我到处求医寻药，都没见效，而您对我关怀备至。有一天，您把我叫到办公室，送给我一本《绕口令》的书，温和地嘱咐我天天读，天天背。是您那温柔、期待、信任的目光，和蔼真诚的神情鼓舞了我，在您的指导下，我苦练说话本领，终于改掉了口吃</w:t>
      </w:r>
      <w:r>
        <w:rPr/>
        <w:t>!</w:t>
      </w:r>
      <w:r>
        <w:rPr/>
        <w:t>在年级朗读比赛中居然获得第一名</w:t>
      </w:r>
      <w:r>
        <w:rPr/>
        <w:t>!</w:t>
      </w:r>
      <w:r>
        <w:rPr/>
        <w:t>这次比赛我会牢记一辈子，因为这项荣誉里有您的一份心血。</w:t>
      </w:r>
    </w:p>
    <w:p>
      <w:pPr>
        <w:pStyle w:val="Normal"/>
        <w:rPr/>
      </w:pPr>
      <w:r>
        <w:rPr/>
        <w:t>忘不了，亲爱的同学</w:t>
      </w:r>
      <w:r>
        <w:rPr/>
        <w:t>!</w:t>
      </w:r>
      <w:r>
        <w:rPr/>
        <w:t>忘不了我们朝夕相处的那些时光，忘不了我们结下的深情厚谊。六年中，我们一起度过这段美好的岁月，我们曾经在知识的海洋中奋力拼搏，曾经在平整的操场上尽情玩耍。六年了，转眼间要分手了，心中怎能平静呢</w:t>
      </w:r>
      <w:r>
        <w:rPr/>
        <w:t>?</w:t>
      </w:r>
      <w:r>
        <w:rPr/>
        <w:t>记得四年级时，身高体胖的我不慎被玻璃扎伤了脚，行走困难，是你们，比我瘦小的同学，替我背着书包，搀扶着我，一步一步艰难地上下楼梯，是你们，使我没少听一节课，没少做一次作业。这种亲如手足的同窗情谊我怎能忘记</w:t>
      </w:r>
      <w:r>
        <w:rPr/>
        <w:t>?</w:t>
      </w:r>
    </w:p>
    <w:p>
      <w:pPr>
        <w:pStyle w:val="Normal"/>
        <w:rPr/>
      </w:pPr>
      <w:r>
        <w:rPr/>
        <w:t>忘不了，美丽的校园</w:t>
      </w:r>
      <w:r>
        <w:rPr/>
        <w:t>!</w:t>
      </w:r>
      <w:r>
        <w:rPr/>
        <w:t>您像一位温和的母亲，用甜美的乳汁哺育着我们，使我们茁壮成长，在这里，我们受到严格的教育</w:t>
      </w:r>
      <w:r>
        <w:rPr/>
        <w:t>;</w:t>
      </w:r>
      <w:r>
        <w:rPr/>
        <w:t>在这里，我们养成了奋发努力、团结友爱、讲究文明、遵守纪律的好作风。我们在您温暖的怀抱中获得了知识的琼浆、智慧的力量，懂得了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母校的回忆是温馨而美好的，对母校的感谢是真挚而无尽的。让我们再次感谢老师们的辛勤培育</w:t>
      </w:r>
      <w:r>
        <w:rPr/>
        <w:t>!</w:t>
      </w:r>
      <w:r>
        <w:rPr/>
        <w:t>再见了，哺育我们成长的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