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全面党员干部读本学习记录"/>
      <w:r>
        <w:rPr/>
        <w:t>四个全面党员干部读本学习记录</w:t>
      </w:r>
      <w:bookmarkEnd w:id="0"/>
    </w:p>
    <w:p>
      <w:pPr>
        <w:pStyle w:val="Normal"/>
        <w:rPr/>
      </w:pPr>
      <w:r>
        <w:rPr/>
        <w:t>XX</w:t>
      </w:r>
      <w:r>
        <w:rPr/>
        <w:t>共产党第十八届</w:t>
      </w:r>
      <w:r>
        <w:rPr/>
        <w:t>XX</w:t>
      </w:r>
      <w:r>
        <w:rPr/>
        <w:t>委员会第六次全体会议于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在北京召开。全会研究全面从严治党重大问题，审议通过了《关于新形势下党内政治生活的若干准则》和《</w:t>
      </w:r>
      <w:r>
        <w:rPr/>
        <w:t>XX</w:t>
      </w:r>
      <w:r>
        <w:rPr/>
        <w:t>共产党党内监督条例》。在泰国，</w:t>
      </w:r>
      <w:r>
        <w:rPr/>
        <w:t>XX</w:t>
      </w:r>
      <w:r>
        <w:rPr/>
        <w:t>共产党坚定不移推进全面从严治党的政治决心得到了关注</w:t>
      </w:r>
      <w:r>
        <w:rPr/>
        <w:t>XX</w:t>
      </w:r>
      <w:r>
        <w:rPr/>
        <w:t>发展的专家们的赞赏和肯定。</w:t>
      </w:r>
    </w:p>
    <w:p>
      <w:pPr>
        <w:pStyle w:val="Normal"/>
        <w:rPr/>
      </w:pPr>
      <w:r>
        <w:rPr/>
        <w:t>泰国开泰研究中心中文部主任黄斌一直关注</w:t>
      </w:r>
      <w:r>
        <w:rPr/>
        <w:t>XX</w:t>
      </w:r>
      <w:r>
        <w:rPr/>
        <w:t>的政治和经济改革进程。在十八届六中全会结束后他接受了记者的电话采访，他特别关注全会公报中有关反腐制度建设的内容。他认为，</w:t>
      </w:r>
      <w:r>
        <w:rPr/>
        <w:t>XX</w:t>
      </w:r>
      <w:r>
        <w:rPr/>
        <w:t>改革开放三十多年来，经济建设取得了很大成就，人民生活水平显著提高，但经济发展中也出现了一些腐败问题。中共以来加大了反腐的力度，此次十八届六中全会更是着重从制度层面解决问题，是反腐败的治本之策。黄斌说：“这次全会在制度设计方面迈出了重要一步，简单说就是把权利关进笼子。从制度上说，这次全会在党内生活、党的最高领导层、各级党委的领导层等如何运作、如何行使权力、如何互相监督等进行了制度化的设计，这是一个通过治本来解决问题的方式。”</w:t>
      </w:r>
    </w:p>
    <w:p>
      <w:pPr>
        <w:pStyle w:val="Normal"/>
        <w:rPr/>
      </w:pPr>
      <w:r>
        <w:rPr/>
        <w:t>曼谷大学校长助理谢华博士认为，这次会议内容很全面，体现了</w:t>
      </w:r>
      <w:r>
        <w:rPr/>
        <w:t>XX</w:t>
      </w:r>
      <w:r>
        <w:rPr/>
        <w:t>共产党勇于自我革新、自我提高的决心和能力：“这次会议从多方面对</w:t>
      </w:r>
      <w:r>
        <w:rPr/>
        <w:t>XX</w:t>
      </w:r>
      <w:r>
        <w:rPr/>
        <w:t>共产党的自身建设提出了要求，包括干部的选拔任用、党内监督、建设廉洁政治等，除了制度设计外，还特别提到领导干部要注重家庭、家教、家风，教育管理好亲属和身边工作人员。从宏观到细节，这次会议彰显了中共对腐败的零容忍态度，也是中共不断自我完善、自我提高的一个体现，这将为中共发展注入新的活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共产党作为一个有着</w:t>
      </w:r>
      <w:r>
        <w:rPr/>
        <w:t>8800</w:t>
      </w:r>
      <w:r>
        <w:rPr/>
        <w:t>多万名党员的大党，作为一个在拥有</w:t>
      </w:r>
      <w:r>
        <w:rPr/>
        <w:t>13</w:t>
      </w:r>
      <w:r>
        <w:rPr/>
        <w:t>亿多人口的大国长期执政的党，党的建设关系重大、牵动全局。泰国开泰研究中心中文部主任黄斌认为，中共加强自身的建设也将推动全社会的繁荣进步：“主席说过，打铁先要自身硬。中共作为</w:t>
      </w:r>
      <w:r>
        <w:rPr/>
        <w:t>XX</w:t>
      </w:r>
      <w:r>
        <w:rPr/>
        <w:t>的执政党，这次全会研究从严治党，强化党内监督，推动党内生活制度化、民主化，不仅有利于建设坚强有力的执政党和廉洁高效的政府，也能为全社会做出表率，有利于凝聚民心，齐心建设小康社会，带动整个社会物质和精神上的繁荣进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