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的讲话3分钟通用"/>
      <w:r>
        <w:rPr/>
        <w:t>2023</w:t>
      </w:r>
      <w:r>
        <w:rPr/>
        <w:t>学生会的讲话</w:t>
      </w:r>
      <w:r>
        <w:rPr/>
        <w:t>3</w:t>
      </w:r>
      <w:r>
        <w:rPr/>
        <w:t>分钟通用</w:t>
      </w:r>
      <w:bookmarkEnd w:id="0"/>
    </w:p>
    <w:p>
      <w:pPr>
        <w:pStyle w:val="Normal"/>
        <w:rPr/>
      </w:pPr>
      <w:r>
        <w:rPr/>
        <w:t>尊敬的各位老师，亲爱的各位同学：</w:t>
      </w:r>
    </w:p>
    <w:p>
      <w:pPr>
        <w:pStyle w:val="Normal"/>
        <w:rPr/>
      </w:pPr>
      <w:r>
        <w:rPr/>
        <w:t>大家晚上好</w:t>
      </w:r>
      <w:r>
        <w:rPr/>
        <w:t>!</w:t>
      </w:r>
      <w:r>
        <w:rPr/>
        <w:t>我是来自商学院学生分会劳动生活部的委员</w:t>
      </w:r>
      <w:r>
        <w:rPr/>
        <w:t>_x</w:t>
      </w:r>
      <w:r>
        <w:rPr/>
        <w:t>。由于我的师兄也就是现任劳生部部长钟雷在参加党校开学典礼，不能来到今晚动员大会的现场。他让我带他向大家问好，所以我必须再给大家说一次，各位，晚上好</w:t>
      </w:r>
      <w:r>
        <w:rPr/>
        <w:t>!</w:t>
      </w:r>
    </w:p>
    <w:p>
      <w:pPr>
        <w:pStyle w:val="Normal"/>
        <w:rPr/>
      </w:pPr>
      <w:r>
        <w:rPr/>
        <w:t>正如你们所看到的，我要向大家介绍的是劳动生活部，可能在座的各位能想到我们部和劳动有关。没错，我们部的日常事务就是监督和检查商学院辖区内的教室的卫生打扫情况。但有劳动这两个字并不代表在我们部能学到的东西就仅仅和劳动方面有关。我国伟大的教育家陶行知先生说过：在劳力上劳心，是一切发明之母。事事在劳力上劳心，便可得事物之真理。我们劳生部，虽然每天都检查卫生，可能这种小事有时会显得很枯燥，但我们正是在做小事的时候付出的劳力必定会使我们发现事物的真理。古语有云：一屋不扫何以扫天下。检查卫生的时候必须要有耐心，而且得细心。久而久之，我们就会养成细心、耐心的好习惯。这不正是成就大事所必须的性格吗</w:t>
      </w:r>
      <w:r>
        <w:rPr/>
        <w:t>?</w:t>
      </w:r>
    </w:p>
    <w:p>
      <w:pPr>
        <w:pStyle w:val="Normal"/>
        <w:rPr/>
      </w:pPr>
      <w:r>
        <w:rPr/>
        <w:t>在劳生部工作还有一个其他部室都不能达到的锻炼效果。由于每天要检查卫生，所以劳生部的干事每天必须面对不一样的同学。形形色色的人就在你的面前，你得学会如何与他们交流。劳生部的另一位委员林娟娟同学一年前和下面坐着的许多大一的同学一样，是一位不善言辞，很害羞的女孩子。但是在劳生部经过了一年的锻炼，她的变化很大。给我的感觉至少是她现在知道如何跟各种各样的陌生人进行交谈，而且显得十分成熟稳重。文明、谦虚、成熟、稳重的说话，这些是一个成功者的言语不可或缺的风格。</w:t>
      </w:r>
    </w:p>
    <w:p>
      <w:pPr>
        <w:pStyle w:val="Normal"/>
        <w:rPr/>
      </w:pPr>
      <w:r>
        <w:rPr/>
        <w:t>与学生会其他所有部室一样，我们也会定期举办具有自己部室特色的大型活动，比如去年我们与素质拓展部和女工部一起就举办了“乐动青春，唱响未来”大型歌唱比赛。院上很多同学都踊跃报名参加，我用一句话来形容就是气氛高涨，盛况空前</w:t>
      </w:r>
      <w:r>
        <w:rPr/>
        <w:t>!</w:t>
      </w:r>
      <w:r>
        <w:rPr/>
        <w:t>此外由劳生部自己举办的“清除课桌文化”以及摄影展览等活动也是相当有意义。</w:t>
      </w:r>
    </w:p>
    <w:p>
      <w:pPr>
        <w:pStyle w:val="Normal"/>
        <w:rPr/>
      </w:pPr>
      <w:r>
        <w:rPr/>
        <w:t>当然，劳生部的工作的确很辛苦。数九天顶着烈日，隆冬天冒着风雪，只为了给我们学院的卫生事业做出贡献。但年轻人，为心中的信仰挥洒青春再苦再累也值得</w:t>
      </w:r>
      <w:r>
        <w:rPr/>
        <w:t>!</w:t>
      </w:r>
      <w:r>
        <w:rPr/>
        <w:t>宝剑锋从磨砺出，梅花香自苦寒来。越是艰苦的条件就越是锻炼人。你们进学生会最大的目的不也就是锻炼自己吗</w:t>
      </w:r>
      <w:r>
        <w:rPr/>
        <w:t>?</w:t>
      </w:r>
      <w:r>
        <w:rPr/>
        <w:t>一代管理大师彼得德鲁克说过，这是一个苛刻的世界，对年轻人尤其苛刻。所以你们要抓紧每一次锻炼自己的机会</w:t>
      </w:r>
      <w:r>
        <w:rPr/>
        <w:t>!</w:t>
      </w:r>
    </w:p>
    <w:p>
      <w:pPr>
        <w:pStyle w:val="Normal"/>
        <w:rPr/>
      </w:pPr>
      <w:r>
        <w:rPr/>
        <w:t>骐骥一跃，不能十步</w:t>
      </w:r>
      <w:r>
        <w:rPr/>
        <w:t>;</w:t>
      </w:r>
      <w:r>
        <w:rPr/>
        <w:t>驽马十驾，功在不舍。劳生部的事情很平凡，但是做好了每一件平凡的事，就不平凡</w:t>
      </w:r>
      <w:r>
        <w:rPr/>
        <w:t>;</w:t>
      </w:r>
      <w:r>
        <w:rPr/>
        <w:t>劳生部的事情很细小，但做好了每一件细小的事就很伟大</w:t>
      </w:r>
      <w:r>
        <w:rPr/>
        <w:t>!</w:t>
      </w:r>
      <w:r>
        <w:rPr/>
        <w:t>要做好这些平凡细小的事，就必须发扬驽马十驾的不舍精神。我们的“不舍”，不只是咬牙坚持，更是以一种超人的毅力含泪欢笑勇往直前</w:t>
      </w:r>
      <w:r>
        <w:rPr/>
        <w:t>!</w:t>
      </w:r>
      <w:r>
        <w:rPr/>
        <w:t>纵然知道前路荆棘横生，也会风雨兼程。到头来回首望痛苦的八千里路云和月，终究会无怨无悔</w:t>
      </w:r>
      <w:r>
        <w:rPr/>
        <w:t>!</w:t>
      </w:r>
    </w:p>
    <w:p>
      <w:pPr>
        <w:pStyle w:val="Normal"/>
        <w:widowControl/>
        <w:bidi w:val="0"/>
        <w:spacing w:before="180" w:after="180"/>
        <w:jc w:val="left"/>
        <w:rPr/>
      </w:pPr>
      <w:r>
        <w:rPr/>
        <w:t>坚持是源于内心的坚忍不拔，青春也会因为挥汗如雨而畅快淋漓</w:t>
      </w:r>
      <w:r>
        <w:rPr/>
        <w:t>!</w:t>
      </w:r>
      <w:r>
        <w:rPr/>
        <w:t>水本无波，相荡而起涟漪</w:t>
      </w:r>
      <w:r>
        <w:rPr/>
        <w:t>;</w:t>
      </w:r>
      <w:r>
        <w:rPr/>
        <w:t>石本无华，相撞而起火花。“海阔凭鱼跃，天高任鸟飞”，有了劳生部这个平台，你们就可以尽情展示自己的才华</w:t>
      </w:r>
      <w:r>
        <w:rPr/>
        <w:t>;“</w:t>
      </w:r>
      <w:r>
        <w:rPr/>
        <w:t>欲穷千里目，更上一层楼”，只有站得更高，才能看得更远，有了劳生部这个平台，你们就能从小事中学会天下到底该怎么去扫</w:t>
      </w:r>
      <w:r>
        <w:rPr/>
        <w:t>!</w:t>
      </w:r>
      <w:r>
        <w:rPr/>
        <w:t>各位大一的朋友，劳生部，热忱欢迎你们的加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