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闭幕式讲话稿"/>
      <w:r>
        <w:rPr/>
        <w:t>篮球赛闭幕式讲话稿</w:t>
      </w:r>
      <w:bookmarkEnd w:id="0"/>
    </w:p>
    <w:p>
      <w:pPr>
        <w:pStyle w:val="Normal"/>
        <w:rPr/>
      </w:pPr>
      <w:r>
        <w:rPr/>
        <w:t>尊敬的</w:t>
      </w:r>
      <w:r>
        <w:rPr/>
        <w:t>×××</w:t>
      </w:r>
      <w:r>
        <w:rPr/>
        <w:t>局长、尊敬的各位领导、全体运动员、裁判员、同志们：</w:t>
      </w:r>
    </w:p>
    <w:p>
      <w:pPr>
        <w:pStyle w:val="Normal"/>
        <w:rPr/>
      </w:pPr>
      <w:r>
        <w:rPr/>
        <w:t>大家下午好。在这个充满生机与活力的金秋时节，在全国各族人民热烈庆祝中国共产党第十八次全国代表大会胜利召开的喜庆时刻，广西保险行业首届篮球赛在组委会及全体参赛人员的共同努力下，历时七天，</w:t>
      </w:r>
      <w:r>
        <w:rPr/>
        <w:t>32</w:t>
      </w:r>
      <w:r>
        <w:rPr/>
        <w:t>支代表队在紧张、热烈、团结、和谐的氛围中，经过</w:t>
      </w:r>
      <w:r>
        <w:rPr/>
        <w:t>68</w:t>
      </w:r>
      <w:r>
        <w:rPr/>
        <w:t>场激烈角逐，圆满完成了各项赛事，即将落下帷幕。在此，我代表本次篮球赛组委会向在本次比赛中奋发进取、团结拼搏、取得优异成绩的运动员和代表队表示热烈的祝贺</w:t>
      </w:r>
      <w:r>
        <w:rPr/>
        <w:t>!</w:t>
      </w:r>
      <w:r>
        <w:rPr/>
        <w:t>向关心指导本次赛事的广西保监局领导及协办本次赛事的各会员保险公司领导表示衷心的感谢</w:t>
      </w:r>
      <w:r>
        <w:rPr/>
        <w:t>!</w:t>
      </w:r>
      <w:r>
        <w:rPr/>
        <w:t>向全体运动员、领队、裁判员、啦啦队员和为成功举办本次赛事付出辛勤努力的所有工作人员表示诚挚的问候</w:t>
      </w:r>
      <w:r>
        <w:rPr/>
        <w:t>!</w:t>
      </w:r>
    </w:p>
    <w:p>
      <w:pPr>
        <w:pStyle w:val="Normal"/>
        <w:rPr/>
      </w:pPr>
      <w:r>
        <w:rPr/>
        <w:t>满怀激情上赛场，几多汗水写拼搏。七天来，保险健儿精湛球技，展示了行业风采</w:t>
      </w:r>
      <w:r>
        <w:rPr/>
        <w:t>;</w:t>
      </w:r>
      <w:r>
        <w:rPr/>
        <w:t>篮坛精英团结拼搏，取得了辉煌佳绩。比赛期间，我们本着“友谊、健康、参与”的宗旨，围绕“增强体魄、增进团结、增添活力、促动工作”的目标，发扬敢于拼搏、勇于进取的竞技精神，激情参赛，认真服务，使本次比赛取得了圆满成功。总结本次篮球赛可概括为“够、细、高、严、好”五个字，主要体现在以下五个方面：</w:t>
      </w:r>
    </w:p>
    <w:p>
      <w:pPr>
        <w:pStyle w:val="Normal"/>
        <w:rPr/>
      </w:pPr>
      <w:r>
        <w:rPr/>
        <w:t>一是领导重视够。为大力培育和发展先进保险行业文化，提升行业发展软实力，推进广西保险行业文化建设，树立保险业良好社会形象。广西保监局早在今年初就要求广西保险行业协会牵头组织各会员保险公司开展行业篮球赛体育活动，局领导不仅多次作出指示、亲自审定行业篮球赛方案，并且还亲自上场参加比赛。各会员保险公司领导高度重视，指定专人负责抓好落实，不仅在人、才、物方面给予大力支持，而且还亲临比赛现场，为运动员加油鼓励。有的公司不仅从全区范围内抽调本系统的篮坛精英，而且还在赛前便集中到南宁提前训练。</w:t>
      </w:r>
    </w:p>
    <w:p>
      <w:pPr>
        <w:pStyle w:val="Normal"/>
        <w:rPr/>
      </w:pPr>
      <w:r>
        <w:rPr/>
        <w:t>二是组织工作细。作为具体承办赛事的广西保险行业协会高度重视，在时间紧、人员少、任务重的情况下，精心策划，周密部署，从接收报名、制作运动员和裁判员证件到印制赛事秩序手册和制作奖杯奖牌锦旗，从赛场赛程安排到后勤保障落实，从开幕式到闭幕式，都做到了面面俱到、环环相扣。与此同时，组委会还利用短信平台及时向各公司领导、领队发布赛事战况，通过广西保险行业网站发布赛事通知，确保比赛期间信息传递暢通。由于组委会组织准备工作细致，为赛事井然有序地进行提供了强有力的组织保障。</w:t>
      </w:r>
    </w:p>
    <w:p>
      <w:pPr>
        <w:pStyle w:val="Normal"/>
        <w:rPr/>
      </w:pPr>
      <w:r>
        <w:rPr/>
        <w:t>三是参赛热情高。本次篮球赛共有</w:t>
      </w:r>
      <w:r>
        <w:rPr/>
        <w:t>32</w:t>
      </w:r>
      <w:r>
        <w:rPr/>
        <w:t>支代表队参赛，参赛运动员约</w:t>
      </w:r>
      <w:r>
        <w:rPr/>
        <w:t>370</w:t>
      </w:r>
      <w:r>
        <w:rPr/>
        <w:t>余人。值得指出的是广西一通保险代理公司、广西明明白白保险销售公司两家保险中介公司也积极组队参赛。在参赛运动员中，既有来自业务一线的业务精英和保险骨干，也有来自省、市分公司机关的管理干部</w:t>
      </w:r>
      <w:r>
        <w:rPr/>
        <w:t>;</w:t>
      </w:r>
      <w:r>
        <w:rPr/>
        <w:t>既有步入不惑之年的老保险，也有刚过弱冠之年的年轻人。在七天的比赛中，各代表队运动员团结协作、配合默契，顽强拚搏，稳打稳扎，为我们留下了许多精彩瞬间和难忘的“镜头”。广西保监局、太平人寿、新华保险、太平财险等啦啦队充满激情、热情高涨，积极为运动员加油喝彩，真正渲染了比赛氛围。</w:t>
      </w:r>
    </w:p>
    <w:p>
      <w:pPr>
        <w:pStyle w:val="Normal"/>
        <w:rPr/>
      </w:pPr>
      <w:r>
        <w:rPr/>
        <w:t>四是作风纪律严。比赛期间，全体参赛运动员恪守“友谊第</w:t>
      </w:r>
    </w:p>
    <w:p>
      <w:pPr>
        <w:pStyle w:val="Normal"/>
        <w:rPr/>
      </w:pPr>
      <w:r>
        <w:rPr/>
        <w:t>一、比赛第二”的理念，秉承健康身心、锻练意志、振奋精神的目的，发扬了“更高、更快、更强”的奥林匹克精神，不畏强手，锐意进取，充分体现了较高的竞技水平和高尚的竞赛风格，成功展示了我区保险系统争创一流的动人风采。各参赛代表队自始至终做到了讲大局、讲服从、讲团结，确保了整个赛事的平安、有序、和谐，维护了保险行业和保险员工队伍的良好形象。担任本次篮球赛的优秀篮球裁判团队，严格履行裁判职责，坚持原则，做到“严格、认真、公正、准确”，公正裁判，确保了比赛的顺利进行和圆满成功。总的来说，本次篮球赛办成了团结和谐的盛会、顽强拼搏的盛会、充满激情的盛会、振奋人心的盛会。</w:t>
      </w:r>
    </w:p>
    <w:p>
      <w:pPr>
        <w:pStyle w:val="Normal"/>
        <w:rPr/>
      </w:pPr>
      <w:r>
        <w:rPr/>
        <w:t>本次赛事还得了相关媒体和公司的帮助与支持，广西电视台派出记者参加开幕式进行现场采访并在当天的广西新闻中播出</w:t>
      </w:r>
      <w:r>
        <w:rPr/>
        <w:t>;</w:t>
      </w:r>
      <w:r>
        <w:rPr/>
        <w:t>中国人保财险为参加本次赛事的全体运动员提供了每人保险金额为</w:t>
      </w:r>
      <w:r>
        <w:rPr/>
        <w:t>5</w:t>
      </w:r>
      <w:r>
        <w:rPr/>
        <w:t>万元的保险保障</w:t>
      </w:r>
      <w:r>
        <w:rPr/>
        <w:t>;</w:t>
      </w:r>
      <w:r>
        <w:rPr/>
        <w:t>中国人寿、平安人寿、新华人寿分别派出医务人员为赛事提供全程医疗保障</w:t>
      </w:r>
      <w:r>
        <w:rPr/>
        <w:t>;</w:t>
      </w:r>
      <w:r>
        <w:rPr/>
        <w:t>平安人寿还派出客服人员为本次闭幕式提供礼仪服务。</w:t>
      </w:r>
    </w:p>
    <w:p>
      <w:pPr>
        <w:pStyle w:val="Normal"/>
        <w:rPr/>
      </w:pPr>
      <w:r>
        <w:rPr/>
        <w:t>五是比赛效果好。通过这次比赛，进一步增强了全区保险员工的健康意识，增进了各公司之间和员工之间的交流了解和团结信任，充分展现了全区保险行业员工队伍的良好精神风貌和社会公众形象，营造了行业积极向上、健康和谐的工作氛围，进一步提升了全区保险行业的凝聚力、向心力和战斗力。本次篮球赛的成功举办，必将极大地鼓舞全系统干部职工以更加昂扬的斗志、奋发有为的状态和争创一流的精神积极投身各项工作之中，对于推动全区保险业更快更好发展必将产生深远的积极影响。</w:t>
      </w:r>
    </w:p>
    <w:p>
      <w:pPr>
        <w:pStyle w:val="Normal"/>
        <w:rPr/>
      </w:pPr>
      <w:r>
        <w:rPr/>
        <w:t>生命在于运动，健康的文化体育生活是先进文化的重要组成部分，它让我们的生活更加丰富，让我们的身心永葆青春，让我们的毅志更加顽强，让我们的信心更加坚定。衷心希望大家把赛场上的热情、激情、豪情和信心、决心、恒心带回去，立足本职岗位，努力争先争优，为广西保险业快速健康发展做出新的更大的贡献</w:t>
      </w:r>
      <w:r>
        <w:rPr/>
        <w:t>!</w:t>
      </w:r>
    </w:p>
    <w:p>
      <w:pPr>
        <w:pStyle w:val="Normal"/>
        <w:widowControl/>
        <w:bidi w:val="0"/>
        <w:spacing w:before="180" w:after="180"/>
        <w:jc w:val="left"/>
        <w:rPr/>
      </w:pPr>
      <w:r>
        <w:rPr/>
        <w:t>最后，祝愿同志们身心健康，工作顺利，万事胜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