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开幕式讲话"/>
      <w:r>
        <w:rPr/>
        <w:t>校园元旦晚会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不平凡的一年。这一年，我们的国家和人民经历了许多的牵魂系魄的大事。随着时间的流逝，那一幕幕撼天动地的场景，却在我们的脑海中烙下了难以忘怀的记忆。</w:t>
      </w:r>
    </w:p>
    <w:p>
      <w:pPr>
        <w:pStyle w:val="Normal"/>
        <w:rPr/>
      </w:pPr>
      <w:r>
        <w:rPr/>
        <w:t>这一年，让我们大悲，让我们哭泣</w:t>
      </w:r>
      <w:r>
        <w:rPr/>
        <w:t>!</w:t>
      </w:r>
    </w:p>
    <w:p>
      <w:pPr>
        <w:pStyle w:val="Normal"/>
        <w:rPr/>
      </w:pPr>
      <w:r>
        <w:rPr/>
        <w:t>初春二月的南国乍暖还寒，一场五十年不遇的严重低温雪灾不期而至，</w:t>
      </w:r>
      <w:r>
        <w:rPr/>
        <w:t>17</w:t>
      </w:r>
      <w:r>
        <w:rPr/>
        <w:t>个省</w:t>
      </w:r>
      <w:r>
        <w:rPr/>
        <w:t>(</w:t>
      </w:r>
      <w:r>
        <w:rPr/>
        <w:t>区、市</w:t>
      </w:r>
      <w:r>
        <w:rPr/>
        <w:t>)</w:t>
      </w:r>
      <w:r>
        <w:rPr/>
        <w:t>不同程度地受到雪灾影响，造成直接经济损失</w:t>
      </w:r>
      <w:r>
        <w:rPr/>
        <w:t>326.7</w:t>
      </w:r>
      <w:r>
        <w:rPr/>
        <w:t>亿元。</w:t>
      </w:r>
    </w:p>
    <w:p>
      <w:pPr>
        <w:pStyle w:val="Normal"/>
        <w:rPr/>
      </w:pPr>
      <w:r>
        <w:rPr/>
        <w:t>面对天塌地陷如此的灾难重创，坚强的中华民族非但没有在大灾大难中倒下，反而激起了一种民族凝聚力，</w:t>
      </w:r>
      <w:r>
        <w:rPr/>
        <w:t>13</w:t>
      </w:r>
      <w:r>
        <w:rPr/>
        <w:t>亿的中华儿女万众一心，众志成城，共度时艰，全国上下忍痛饮泪，有钱的捐钱，有物的捐物，有力气的出力气，最终取得了战天塌抗地陷的重大胜利。在重大自然灾难面前，中国人民真正地站立起来了</w:t>
      </w:r>
      <w:r>
        <w:rPr/>
        <w:t>!</w:t>
      </w:r>
    </w:p>
    <w:p>
      <w:pPr>
        <w:pStyle w:val="Normal"/>
        <w:rPr/>
      </w:pPr>
      <w:r>
        <w:rPr/>
        <w:t>这一年，让我们大喜，让我们大庆</w:t>
      </w:r>
      <w:r>
        <w:rPr/>
        <w:t>!</w:t>
      </w:r>
    </w:p>
    <w:p>
      <w:pPr>
        <w:pStyle w:val="Normal"/>
        <w:rPr/>
      </w:pPr>
      <w:r>
        <w:rPr/>
        <w:t>八月的北京繁花似锦，举世瞩目的第</w:t>
      </w:r>
      <w:r>
        <w:rPr/>
        <w:t>29</w:t>
      </w:r>
      <w:r>
        <w:rPr/>
        <w:t>届奥林匹克运动会隆重开幕。从“无与伦比”的奥运会成功举办，到中华健儿“奥运”奖牌的历史性突破，乃至数万名志愿者甜美的微笑和热情地服务保障，让全中国人民自豪，令全世界人民称羡。</w:t>
      </w:r>
    </w:p>
    <w:p>
      <w:pPr>
        <w:pStyle w:val="Normal"/>
        <w:rPr/>
      </w:pPr>
      <w:r>
        <w:rPr/>
        <w:t>在九月，在酒泉卫星发射基地，“神州七号”载人航天卫星载着中华民族的“飞天”梦想，直插苍穹，航天英雄首次实现了太空行走，实现了载人航天工程的重大跨越，进而向世界证明了我国的科技实力和综合国力。</w:t>
      </w:r>
    </w:p>
    <w:p>
      <w:pPr>
        <w:pStyle w:val="Normal"/>
        <w:rPr/>
      </w:pPr>
      <w:r>
        <w:rPr/>
        <w:t>这一年的岁末，一场源自美国的金融风暴波迅速扩展至全球，给世界各国经济发展和人民生活带来了严重地影响，引起了世界各国政府和人民的忧虑。我国政府迅速采取果断措施应对这场“风暴潮”，以减小我国的经济压力。</w:t>
      </w:r>
    </w:p>
    <w:p>
      <w:pPr>
        <w:pStyle w:val="Normal"/>
        <w:rPr/>
      </w:pPr>
      <w:r>
        <w:rPr/>
        <w:t>这一年，我们迎来了中国改革开放</w:t>
      </w:r>
      <w:r>
        <w:rPr/>
        <w:t>30</w:t>
      </w:r>
      <w:r>
        <w:rPr/>
        <w:t>周年，中国人歌唱改革开放</w:t>
      </w:r>
      <w:r>
        <w:rPr/>
        <w:t>30</w:t>
      </w:r>
      <w:r>
        <w:rPr/>
        <w:t>年取得的辉煌成果。</w:t>
      </w:r>
      <w:r>
        <w:rPr/>
        <w:t>30</w:t>
      </w:r>
      <w:r>
        <w:rPr/>
        <w:t>年过去了，暮然回首，带你走进岁月深处，在历史的隐秘之间去触摸那段远逝的辉煌。改革开放</w:t>
      </w:r>
      <w:r>
        <w:rPr/>
        <w:t>30</w:t>
      </w:r>
      <w:r>
        <w:rPr/>
        <w:t>年给我们带来了巨大变化，曾经难以想象的一切，已经悄然发生在我们身边</w:t>
      </w:r>
      <w:r>
        <w:rPr/>
        <w:t>--</w:t>
      </w:r>
      <w:r>
        <w:rPr/>
        <w:t>中国的每个角落，中国的发展留下真实印记都清晰可见。改革之经、开放之经不好念，因为中国在走属于自己的特色之路。在这三十年中，有过辉煌，也有过冷落，但中国人的精神没有丧失。再崛起，中国人只争朝夕。三十年风雨兼程，三十载变化万千。三十年栉风沐雨，三十载阔步向前。相信每个中国人都已经有了自己的答案，并已经从中感受到了一股温暖和振奋的力量。</w:t>
      </w:r>
    </w:p>
    <w:p>
      <w:pPr>
        <w:pStyle w:val="Normal"/>
        <w:rPr/>
      </w:pPr>
      <w:r>
        <w:rPr/>
        <w:t>回眸即将逝去的</w:t>
      </w:r>
      <w:r>
        <w:rPr/>
        <w:t>20xx</w:t>
      </w:r>
      <w:r>
        <w:rPr/>
        <w:t>，在那些大喜有大悲的日子里，我们无时不在感受着一种力量——中华民族的力量，同时让我们为拥有这样强大的祖国而骄傲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欢聚一堂，共同期待着一个美好时刻的到来。再过一天，我们满怀胜利的喜悦和奋进的豪情迎来一个崭新的</w:t>
      </w:r>
      <w:r>
        <w:rPr/>
        <w:t>20xx</w:t>
      </w:r>
      <w:r>
        <w:rPr/>
        <w:t>年。在这里，请让我代表学校党总支和校行政，向全体教职员工和同学们致以新年的问候和祝福</w:t>
      </w:r>
      <w:r>
        <w:rPr/>
        <w:t>,</w:t>
      </w:r>
      <w:r>
        <w:rPr/>
        <w:t>祝全体教职员工身体健康，万事如意</w:t>
      </w:r>
      <w:r>
        <w:rPr/>
        <w:t>!</w:t>
      </w:r>
      <w:r>
        <w:rPr/>
        <w:t>祝全体同学学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